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物品出入管理制度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保护师生人身财产安全，防止物品资产流失，特制定此办法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凡是进出学校的物品一律施行检查、登记制度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进入学校的大件物品（包括：门窗、桌椅、电脑、电器、教具等）门卫保安负责登记，通知有关部门，经学校相关部门负责人签收后方可放行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严禁任何人携带有易燃、易爆、剧毒、管制刀具等危险物品进入校园，一经发现，保安有权拒绝进入校园，并及时向主管领导汇报；若强行进入，可直接向公安部门报案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必须的易燃、易爆、剧毒等化学药品，需由主管校长签字同意方可进入学校，并指派专人护送至指定地点，按有关规定保管存放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所有物品出校，必须分类登记，接受保安检查。属教职工私有物品的，需经本人签字后方可放行；属学校财产的，由相关部门负责人签字，大件以及贵重物品（包括：门窗、桌椅、电脑、电器、教具、各类贵重办公用品等）必须报主管校长同意签字后方可放行。（所有物品出校必须持有出门证保安方可放行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学校保安员严格执行本办法，认真填写《物品出入登记表》，文明值勤，坚守岗位。全体师生员工要自觉遵守本办法，积极配合保安员工作，物品出入校门时，所有人或相关部门负责人应一并前往（或出据出门证），在《物品出入登记表》上签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自身和学校财产的安全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本办法自颁布之日起执行，其他物品出入情况可参照本办法执行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50:00Z</dcterms:created>
  <dc:creator>微软用户</dc:creator>
  <dc:description/>
  <cp:keywords/>
  <dc:language>en-US</dc:language>
  <cp:lastModifiedBy>微软用户</cp:lastModifiedBy>
  <dcterms:modified xsi:type="dcterms:W3CDTF">2020-09-24T03:06:00Z</dcterms:modified>
  <cp:revision>4</cp:revision>
  <dc:subject/>
  <dc:title>常州市勤业中学物品出入管理制度</dc:title>
</cp:coreProperties>
</file>