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安全员管理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安全员实行分时段值班制度：</w:t>
      </w:r>
    </w:p>
    <w:p>
      <w:pPr>
        <w:pStyle w:val="Normal"/>
        <w:spacing w:lineRule="exact" w:line="32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接班安全员必须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到达门卫办公室履行接班手续，交班安全员必须等接班安全员到达后方可离开，不得迟到或早退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交接班必须签字，不得不签、补签或代签。</w:t>
      </w:r>
    </w:p>
    <w:p>
      <w:pPr>
        <w:pStyle w:val="Normal"/>
        <w:spacing w:lineRule="exact" w:line="32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全员要加强自身业务学习。每周进行一次安全知识学习，并作好笔记。</w:t>
      </w:r>
    </w:p>
    <w:p>
      <w:pPr>
        <w:pStyle w:val="Normal"/>
        <w:spacing w:lineRule="exact" w:line="32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认真执行“一日四点到位清查学生人数”制度，预备铃期间必须到位巡查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巡查期间不得任何理由影响正常的教学秩序，如大声询问、呵斥学生等行为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如实填写四点到位清查学生人数表，要求人数准确，记录详实，不得出现偏差、凭空捏造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及时了解缺席学生的情况，作相应处理，本人不能处理的，立即报告领导，并做详实记录，如置之不理，造成后果的，还应承担相应责任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每日三餐和每节课间休息期间，值班员必须进行全面巡查，包括操场、教学楼以及其他活动场所。</w:t>
      </w:r>
    </w:p>
    <w:p>
      <w:pPr>
        <w:pStyle w:val="Normal"/>
        <w:spacing w:lineRule="exact" w:line="32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加强校园周边环境的安全巡查。</w:t>
      </w:r>
    </w:p>
    <w:p>
      <w:pPr>
        <w:pStyle w:val="Normal"/>
        <w:spacing w:lineRule="exact" w:line="320"/>
        <w:ind w:firstLine="42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安全巡查期间要检查食品卫生、水、电、气以及消防设备设施和校内建筑物，看是否存在各类安全隐患，发现安全隐患，及时处理并报告相关人员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．安全巡查期间，不得出现坐办公室、操场内聊天或干私活等现象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．学生上课期间，要关好大门，认真作好门卫值班工作，对外来人员要了解情况并登记，不允许无关人员进入学校大门，不得出现未关大门、未登记或无关人员进入学校内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．每周放假安全员必须到场值班，并到紧要路口巡查，及时制止搭乘“三无”车辆和摩的的学生，保证学生离校安全，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．安全员每天必须认真、如实填写安全巡查记录表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．安全员的安全管理工作，按照考核细则考核，施行月考核至全年制度。由于安全管理人员工作失职或履责不到位，将追究安全管理人员责任。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安全员工作不到位，学校将看是否落实检查督促，纳入考核。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01:00Z</dcterms:created>
  <dc:creator>微软用户</dc:creator>
  <dc:description/>
  <cp:keywords/>
  <dc:language>en-US</dc:language>
  <cp:lastModifiedBy>微软用户</cp:lastModifiedBy>
  <dcterms:modified xsi:type="dcterms:W3CDTF">2020-09-24T01:10:00Z</dcterms:modified>
  <cp:revision>4</cp:revision>
  <dc:subject/>
  <dc:title>常州市勤业中学安全员管理制度</dc:title>
</cp:coreProperties>
</file>