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七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花鸡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皮榨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烤香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9-29T05:27:1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