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解读教材 促进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常州市新北区龙虎塘实验小学数学教材解读活动报道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让老师们更好地理解教材的编写意图，把握教学目标和重难点，理清知识点的前延后续，架构整体框架，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下午，龙虎塘实验小学数学学科组按低、中、高三个学段，分场地进行教材解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四年级教研组的十位青年教师，分别选择各年级的</w:t>
      </w:r>
      <w:r>
        <w:rPr>
          <w:rFonts w:ascii="宋体" w:hAnsi="宋体" w:cs="宋体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z w:val="24"/>
          <w:szCs w:val="24"/>
          <w:lang w:val="en-US" w:eastAsia="zh-CN"/>
        </w:rPr>
        <w:t>进行解读</w:t>
      </w:r>
      <w:r>
        <w:rPr>
          <w:rFonts w:ascii="宋体" w:hAnsi="宋体" w:cs="宋体"/>
          <w:sz w:val="24"/>
          <w:szCs w:val="24"/>
          <w:lang w:val="en-US" w:eastAsia="zh-CN"/>
        </w:rPr>
        <w:t>，各美其美，精彩纷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年级</w:t>
      </w:r>
      <w:r>
        <w:rPr>
          <w:rFonts w:ascii="宋体" w:hAnsi="宋体" w:cs="宋体"/>
          <w:sz w:val="24"/>
          <w:szCs w:val="24"/>
          <w:lang w:val="en-US" w:eastAsia="zh-CN"/>
        </w:rPr>
        <w:t>教研</w:t>
      </w:r>
      <w:r>
        <w:rPr>
          <w:rFonts w:ascii="宋体" w:hAnsi="宋体" w:cs="宋体"/>
          <w:sz w:val="24"/>
          <w:szCs w:val="24"/>
          <w:lang w:val="en-US" w:eastAsia="zh-CN"/>
        </w:rPr>
        <w:t>组，黄天骄老师主讲的《两、三位数乘一位数》，教材解读有针对性，对学生在学习过程中的易错点进行整理归纳；徐建平老师从过程结构、方法结构对《千克和克》这一单元教材进行解读，注重教材与实际生活的联系；常桂飞老师对《长方形和正方形》展开教材解读，层次分明，重点突出，通过对例题、习题的深入研究，帮助学生找到解题的切入点，化解难点；符姗姗老师针对《两、三位数除以一位数》中</w:t>
      </w:r>
      <w:r>
        <w:rPr>
          <w:rFonts w:ascii="宋体" w:hAnsi="宋体" w:cs="宋体"/>
          <w:sz w:val="24"/>
          <w:szCs w:val="24"/>
          <w:lang w:val="en-US" w:eastAsia="zh-CN"/>
        </w:rPr>
        <w:t>梳理</w:t>
      </w:r>
      <w:r>
        <w:rPr>
          <w:rFonts w:ascii="宋体" w:hAnsi="宋体" w:cs="宋体"/>
          <w:sz w:val="24"/>
          <w:szCs w:val="24"/>
          <w:lang w:val="en-US" w:eastAsia="zh-CN"/>
        </w:rPr>
        <w:t>了学生存在的学习困难与常见错误，并对教材中的典型习题深入探究，寻找学习难点的突破口；罗丽琴老师对《分数的初步认识》这一单元进行解读，从具体到抽象，帮助学生建构正确的表象，形成知识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年级教研组，徐子燕老师由点及面，从“求联”“求精”“求变”“求新”四方面展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苏教版</w:t>
      </w:r>
      <w:r>
        <w:rPr>
          <w:rFonts w:ascii="宋体" w:hAnsi="宋体" w:cs="宋体"/>
          <w:sz w:val="24"/>
          <w:szCs w:val="24"/>
          <w:lang w:val="en-US" w:eastAsia="zh-CN"/>
        </w:rPr>
        <w:t>四上第二单元《整理与练习》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解读，聚焦问题，突破思维难点；朱嘉韵老师主讲的是《被除数和除数末尾都有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的除法》，结构清晰，简明扼要，从学生错误资源角度出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针对性突破学习难点；薛艳老师主讲的《“四舍五入法”调商》，通过对比不同版本教材，取长补短，创设生动有趣的</w:t>
      </w:r>
      <w:r>
        <w:rPr>
          <w:rFonts w:ascii="宋体" w:hAnsi="宋体" w:cs="宋体"/>
          <w:sz w:val="24"/>
          <w:szCs w:val="24"/>
          <w:lang w:val="en-US" w:eastAsia="zh-CN"/>
        </w:rPr>
        <w:t>情境</w:t>
      </w:r>
      <w:r>
        <w:rPr>
          <w:rFonts w:ascii="宋体" w:hAnsi="宋体" w:cs="宋体"/>
          <w:sz w:val="24"/>
          <w:szCs w:val="24"/>
          <w:lang w:val="en-US" w:eastAsia="zh-CN"/>
        </w:rPr>
        <w:t>，让学生探索规律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发现规律；张莹老师主讲的是《“四舍五入法”试商》</w:t>
      </w:r>
      <w:r>
        <w:rPr>
          <w:rFonts w:ascii="宋体" w:hAnsi="宋体" w:cs="宋体"/>
          <w:sz w:val="24"/>
          <w:szCs w:val="24"/>
          <w:lang w:val="en-US" w:eastAsia="zh-CN"/>
        </w:rPr>
        <w:t>，板块</w:t>
      </w:r>
      <w:r>
        <w:rPr>
          <w:rFonts w:ascii="宋体" w:hAnsi="宋体" w:cs="宋体"/>
          <w:sz w:val="24"/>
          <w:szCs w:val="24"/>
          <w:lang w:val="en-US" w:eastAsia="zh-CN"/>
        </w:rPr>
        <w:t>完整，条理清晰，通过教学反思不断创新、优化教学方法；沈沛琳老师主讲的是《整数四则混合运算》，从教材结构、编排</w:t>
      </w:r>
      <w:r>
        <w:rPr>
          <w:rFonts w:ascii="宋体" w:hAnsi="宋体" w:cs="宋体"/>
          <w:sz w:val="24"/>
          <w:szCs w:val="24"/>
          <w:lang w:val="en-US" w:eastAsia="zh-CN"/>
        </w:rPr>
        <w:t>特点</w:t>
      </w:r>
      <w:r>
        <w:rPr>
          <w:rFonts w:ascii="宋体" w:hAnsi="宋体" w:cs="宋体"/>
          <w:sz w:val="24"/>
          <w:szCs w:val="24"/>
          <w:lang w:val="en-US" w:eastAsia="zh-CN"/>
        </w:rPr>
        <w:t>、例题安排等方面进行解读，通过精心设置的习题让学生理解算理，能正确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后，老师们围绕解读的内容展开激烈的讨论。在研讨的过程中，每一位老师都能认真倾听、大胆提出自己的疑惑，充分表达自己的观点。相信在新的学期，龙虎塘实验小学数学学科组围绕“解读教材 促进发展”，教师专业素养得以提升，也给学生带来一个更加轻松、高效、有趣、智慧的诗意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摄像、撰稿：沈沛琳；审核：周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20-09-29T14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