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中三班亲子阅读</w:t>
      </w:r>
      <w:r>
        <w:rPr/>
        <w:t>绘本推荐</w:t>
      </w:r>
    </w:p>
    <w:tbl>
      <w:tblPr>
        <w:tblW w:w="1417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我长大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-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益智：我长大了 系列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戏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知道自己长大了，自己的事情自己做，有自我管理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激发幼儿乐于表达的兴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戏准备：自制棋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910" cy="155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戏玩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棋盘上设置了不同的情景小图，幼儿和家长投骰子走相应的步数，停在哪一个格子，幼儿看小图内容是否能够做到，如果能做到就说明长大了，可以前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步，根据提示进行游戏。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长大以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-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“长大以后最好变成什么样呢？“幼儿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“长大以后最好变成什么样呢？”幼儿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“要变得聪明……”如果我们经常与孩子倾谈，倾听他们的想法，就会发现他们是充满思想的。他们可能做出许多看似幼稚的论断，但那往往是由于经验和阅历的缺乏造成的。与此相反，大人们的判断错误却常常是由于多了些功利之心或一厢情愿的愿望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长大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4-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“食物有助于我们的骨骼、肌肉、皮肤、头发、牙齿和舌头的生长。”幼儿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“不论身体内部还是外部，在不知不觉的情况下，会变得越来越大，越来越长，越来越强壮。”通过生动形象的图画和浅显易懂的语言，循序渐进地介绍了基础的自然科学概念，满足孩子对科学世界的好奇心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卫快长大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1-9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俞萍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0-09-29T04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