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安家中心小学膳食管理委员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组长：李忠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副组长：周剑飞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高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勤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组员：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张惠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蒋金俊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（教师代表，负责开菜单、验菜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方可成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（五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班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方铭轩家长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恽云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（四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班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琦家长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徐小燕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（五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班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梁煜桐家长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叶梓萱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（五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班学生代表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龚清琳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（五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班学生代表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朱嘉琦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（六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班学生代表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常州市新北区安家中心小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廊桥寻梦</cp:lastModifiedBy>
  <dcterms:modified xsi:type="dcterms:W3CDTF">2020-09-28T09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