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52" w:leader="none"/>
        </w:tabs>
        <w:ind w:left="96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方正小标宋简体;微软雅黑"/>
          <w:bCs/>
          <w:color w:val="000000"/>
          <w:kern w:val="0"/>
          <w:sz w:val="22"/>
          <w:szCs w:val="22"/>
        </w:rPr>
        <w:t>孟河实验小学教育装备管理应用示范学校评估细则及分工</w:t>
      </w:r>
    </w:p>
    <w:tbl>
      <w:tblPr>
        <w:tblW w:w="149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24"/>
        <w:gridCol w:w="773"/>
        <w:gridCol w:w="7127"/>
        <w:gridCol w:w="653"/>
        <w:gridCol w:w="1393"/>
        <w:gridCol w:w="1290"/>
        <w:gridCol w:w="239"/>
      </w:tblGrid>
      <w:tr>
        <w:trPr>
          <w:tblHeader w:val="true"/>
          <w:trHeight w:val="7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指标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指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主要从教育装备保障、促进、引领教育、教学、管理方面评价）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方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8" w:hRule="exac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总结、自评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的专题汇报、材料目录、各类自评说明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当天汇报孙建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的装备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4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建设计划纳入学校主动发展规划，科学合理配备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发展规划中对教育装备提出明确需求，重大项目有论证过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需准备材料： 孟河实验小学三年发展规划、孟河实验小学现代教育技术三年发展规划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志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按项目提供应用需求和技术要求。（需准备材料：装备项目一览表、装备采购经费、装备采购报告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年度实施各级各类学校课程所需的设施、设备、仪器、易耗品等采购计划。图书年生均增长达到一册，并有一定比例数字资源投入。信息技术设备添置、维护专项经费有保证。（需准备材料：科学实验室装备添置清单、信息技术设备购置票证、近三年购置信息技术设备汇总表、图书采购票证、购置图书汇总表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、朱慧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对照标准按需建设，注重营造专室文化氛围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省Ⅰ类标准及应用需求建设各类专用场馆。（需准备材料：孟河实验小学平面图、孟河实验小学专用教室配备一览表、专用教室建设一览表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、吕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在通用要求基础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实现以馆舍为中心，辐射整个校园的大图书馆格局。（需准备材料：图书馆布置、班级图书角、流动书吧、图书馆借阅图书照片、图书馆大门照片）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校园读书节材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文化建设体现学科特色，为学生营造适宜的学习情境。（需准备材料：各专用教室图片）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学生上课照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建设满足教育、教学及管理需要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络系统等信息化基础建设符合《江苏省教育信息化建设指南（试行）》相关要求。（需准备材料：智慧校园评选材料 、电脑数量统计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稳定的管理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部门健全、职能明确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职能归属明确，管理领导小组职能、成员、职责明确，积极履职。（需准备材料：教育技术装备领导小组名单、教育技术装备工作计划、教育技术装备工作总结、孟河实验小学小学教育技术装备管理网络图、孟河实验小学三年发展规划、孟河实验小学小学现代教育技术三年发展规划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要求配备各类专用场馆管理人员，注重专业发展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探索专业化教育装备管理队伍建设的路径和做法。各专用场馆管理岗位职责明确，专、兼职人员按标准配备，且人员稳定，积极履职。（需准备材料：学校专用教室岗位设置一览表）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学校绩效考核中相关条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组织相关教师参与各级各类教育装备应用、管理能力培训。装备采购相关人员积极参与专业培训和廉政教育。（需准备材料：专用室教师培训材料、教师参加现代教育技术培训材料）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政府采购考核证书、网管培训通知证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娟、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效的运行机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课程开齐开足，管理制度、工作机制健全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国家课程标准要求开齐开足各类课程。（需准备材料：学校四表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现场查看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制度健全；各专用场馆管理制度健全并上墙。（需准备材料：装备（场馆）管理制度、教师工作手册（制度集））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新网络拓扑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相关职能部门协作机制，保障教育装备工作顺利开展。（需准备材料：学校装备领导小组、相关会议记录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8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向学生课外开放，充分发挥其在课外活动中的作用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课外开放制度健全，满足学生个性化发展需求。（需准备材料：社团安排表、社团过程性资料、校本课程一览表、校本课程过程性资料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黎、朱小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课外开放时间现场有专人负责，有过程性记录。（图书馆开放通知、图书馆开放图片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常规管理，充分利用信息化手段，提升学校教育装备管理水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利用各类信息化管理手段，有效利用信息化管理数据，提高管理绩效。（需准备材料：各类信息化管理软件截图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常规管理到位，安防措施齐全。设备无安全隐患。危险品储存、领用手续完备。（五防图片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设备账册齐全，入库、报损、报废手续规范，数据准确。（需准备材料：监管网数据、图书流通率统计表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建立设备运维正常机制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图纸、设备使用说明书装订成册，归类存放。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新网络拓扑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实际结构相符并上墙张贴。（需准备材料：各类说明书、网络拓扑图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设备的故障报修、响应与维修有完善的机制，设备完好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建立维护平台，探索服务外包，提高运维能力。（需准备材料：故障维修记录、课桌椅管理制度及检查通报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信息技术设备有使用规范培训和定期维护记录。学校各类高档设备建立严格的保管和使用制度。（需准备材料：多媒体使用培训材料、专用室使用记录截图、设备维修记录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制度和监督制度健全，程序规范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2</w:t>
            </w:r>
          </w:p>
        </w:tc>
        <w:tc>
          <w:tcPr>
            <w:tcW w:w="7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部采购制度健全、规范，人员职责明确，监督到位。（需准备材料：装备采购制度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3</w:t>
            </w:r>
          </w:p>
        </w:tc>
        <w:tc>
          <w:tcPr>
            <w:tcW w:w="7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产品质量监督反馈和质量问题追究机制，无质量不合格产品、三无产品进入校园。（需准备材料：教育装备调拨单、采购合同、装备采购验收单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考核制度健全，管理形成良性循环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4</w:t>
            </w:r>
          </w:p>
        </w:tc>
        <w:tc>
          <w:tcPr>
            <w:tcW w:w="7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人员工作纳入绩效考核。（需准备材料：绩效考核方案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5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育装备管理在“制度—执行—考核—完善”管理链上形成良性循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（需准备材料：故障维修记录、安全检查记录、桌椅检查通报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的实践应用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教育装备的功能优化和创新改造，支撑多样化课程的建设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现有专用场馆、走廊、过道等空间进行技术装备，加大资源开放力度，开设个性化校本课程，给学生提供自主学习、探究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需准备材料：校本课程教材（汽摩课程）、校本选修课课程课堂照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开设一览表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现场查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态化开展自制教学具活动，鼓励师生自制教学具，对现有教育装备进行优化改造、创新使用。（需准备材料：自制教具图片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新型学科教学环境建设，创设学生自主、探究、协作的学习环境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学校课程建设的需要，积极探索学科教室、跨学科综合专用教室的建设、应用、管理和评价。（需准备材料：课程教学处工作计划、图书馆工作计划和总结、学生整班借阅书目推荐及新生进馆培训、新书简介、图书馆阅读指导课过程性资料、读书节活动过程性资料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申报、实施省、市学科（基地、中心）建设。（需准备材料：申报学科基地材料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推进信息化装备应用，促进教育、教学、研究、评价方式方法的优化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利用信息化手段服务教育教学，逐步实现信息技术与教育教学的深度融合，教育教学及其研究方式与手段不断优化。（需准备材料：数字化学习培训资料、信息技术与课程整合获奖证书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利用信息化环境开展自主学习、合作学习和探究学习等，学习方式和手段不断优化。（需准备材料：新课程平台资料、各类课的上课图片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极组织参与教育装备新技术新产品试点，加强理论与应用研究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组织、参与各类新产品新技术遴选、应用和课题研究，运用新产品新技术开展教研活动、推广应用示范活动。积极跟进建立配套的管理、使用、维护机制。（需准备材料：交互一体机图片，使用说明书、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一体机上课图片、创客教室上课图片、一体机研究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平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显著的建设成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保障、促进、引领学校教育、教学及管理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开展基于学校教育装备现状和教育教学实践课题研究，并将研究成果应用于教育、教学及管理。（需准备材料：交互一体机课题材料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装备为载体实现教与学方式、评价方式等转变，促进教师专业发展和学生全面成长，成果丰富。（课堂教学评价表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各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级各类的实验、网络读书和信息化竞赛等活动中取得理想成绩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需准备材料：教师、学生在各类信息技术比赛中获奖资料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B1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校园文化建设有特色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备建设与校园文化建设有机结合，共同营造积极向上的育人环境。（需准备材料：荣誉汇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、资料查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标题 Char"/>
    <w:qFormat/>
    <w:rPr>
      <w:rFonts w:eastAsia="方正小标宋简体;微软雅黑"/>
      <w:kern w:val="2"/>
      <w:sz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仿宋" w:hAnsi="仿宋_GB2312;仿宋" w:eastAsia="仿宋_GB2312;仿宋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;微软雅黑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0:52:00Z</dcterms:created>
  <dc:creator>微软用户</dc:creator>
  <dc:description/>
  <cp:keywords/>
  <dc:language>en-US</dc:language>
  <cp:lastModifiedBy>lenovo</cp:lastModifiedBy>
  <cp:lastPrinted>2016-11-14T08:39:00Z</cp:lastPrinted>
  <dcterms:modified xsi:type="dcterms:W3CDTF">2020-09-27T07:29:00Z</dcterms:modified>
  <cp:revision>10</cp:revision>
  <dc:subject/>
  <dc:title>常新社综〔2012〕12号</dc:title>
</cp:coreProperties>
</file>