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cs="宋体;SimSun"/>
          <w:b/>
          <w:kern w:val="0"/>
          <w:sz w:val="32"/>
          <w:szCs w:val="32"/>
        </w:rPr>
        <w:t>学年度第一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kern w:val="0"/>
          <w:sz w:val="24"/>
          <w:szCs w:val="30"/>
        </w:rPr>
        <w:t>第五周学校工作安排</w:t>
      </w:r>
      <w:r>
        <w:rPr>
          <w:rFonts w:cs="宋体;SimSun" w:ascii="宋体;SimSun" w:hAnsi="宋体;SimSun"/>
          <w:b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2020.9.28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2020.10.4</w:t>
      </w:r>
      <w:r>
        <w:rPr/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9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单元练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7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骨干学带申报，市骨干重点推荐材料送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工作沙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会议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理区优秀教研组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9.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新北区青年教师师德演讲比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银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二实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</w:tr>
      <w:tr>
        <w:trPr>
          <w:trHeight w:val="8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有”好教师团队建设方案论证会材料准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</w:tr>
      <w:tr>
        <w:trPr>
          <w:trHeight w:val="59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9.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教育事业单位统计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科室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督导评估前期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科室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、教工宿舍安全检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0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国庆</w:t>
            </w:r>
            <w:r>
              <w:rPr/>
              <w:t>中秋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0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国庆</w:t>
            </w:r>
            <w:r>
              <w:rPr/>
              <w:t>中秋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国庆</w:t>
            </w:r>
            <w:r>
              <w:rPr/>
              <w:t>中秋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国庆</w:t>
            </w:r>
            <w:r>
              <w:rPr/>
              <w:t>中秋放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280" w:after="280"/>
        <w:ind w:right="13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未尽事宜另行通知</w:t>
      </w:r>
      <w:r>
        <w:rPr>
          <w:rFonts w:ascii="宋体;SimSun" w:hAnsi="宋体;SimSun" w:cs="宋体;SimSun"/>
          <w:kern w:val="0"/>
          <w:sz w:val="24"/>
        </w:rPr>
        <w:t xml:space="preserve">！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41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9-28T00:24:00Z</dcterms:modified>
  <cp:revision>7</cp:revision>
  <dc:subject/>
  <dc:title>常州市中天实验学校</dc:title>
</cp:coreProperties>
</file>