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新北区龙虎塘实验小学膳食委员会成员及职责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修订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学校食堂管理，监督学校食堂的操作程序、餐饮质量和服务水平，收集反馈师生对食堂的意见、建议，改进食堂管理，改善师生营养状态，督促食堂饭菜质量及服务有品质提升，确保师生均衡营养，逐步提高师生的满意度。特成立学校膳食管理委员会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顾惠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副组长：吴琴玉、丁小明、耿怀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教师代表：徐文英、杨志琴、邵文雅、赵瑞良、陆永锋</w:t>
      </w:r>
    </w:p>
    <w:p>
      <w:pPr>
        <w:pStyle w:val="Normal"/>
        <w:ind w:left="899" w:firstLine="960"/>
        <w:rPr>
          <w:sz w:val="24"/>
        </w:rPr>
      </w:pPr>
      <w:r>
        <w:rPr>
          <w:sz w:val="24"/>
        </w:rPr>
        <w:t>学生代表：张梦凡、罗佑欣、张墨琳、黄宇晨、徐梓浩</w:t>
      </w:r>
    </w:p>
    <w:p>
      <w:pPr>
        <w:pStyle w:val="Normal"/>
        <w:ind w:left="899" w:firstLine="960"/>
        <w:rPr>
          <w:sz w:val="24"/>
        </w:rPr>
      </w:pPr>
      <w:r>
        <w:rPr>
          <w:sz w:val="24"/>
        </w:rPr>
        <w:t>家长代表：张振东、罗小燕、张秦、许洁、贾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职责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国家相关法律、法规和卫生、教育行政主管部门的要求，制定学校食堂的管理办法；协调解决师生和食堂之间的矛盾和纠纷，维护各方面的合法权益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与食堂的科学管理，督促食堂建立健全各项岗位责任制和各种规章制度，确保师生伙食质量和食品卫生，满足师生健康需要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定期检查食堂一周菜谱落实情况和食堂物资保管情况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定期检查食品的质量、数量、价格情况。协助食堂督查师生就餐情况，对不文明就餐行为进行劝导，对浪费现象予以制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收集和反映教师、学生对食堂的意见和建议，双方及时进行沟通，协商解决有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负责督促检查食堂贯彻、落实经学校审定的各项制度的执行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检查督促食堂的饮食卫生、环境卫生、炊事人员个人卫生以及食堂安全工作，严防食物中毒和其它意外事故的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根据《江苏省阳光餐饮平台》的要求，履行好膳食委员会成员职责，做好师生、家校之间沟通的桥梁，共商共建，实现全员共育，努力办师生、家长满意、放心食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1:00Z</dcterms:created>
  <dc:creator>zpoil</dc:creator>
  <dc:description/>
  <dc:language>en-US</dc:language>
  <cp:lastModifiedBy>hp</cp:lastModifiedBy>
  <cp:lastPrinted>2020-09-28T09:33:00Z</cp:lastPrinted>
  <dcterms:modified xsi:type="dcterms:W3CDTF">2020-09-28T01:41:00Z</dcterms:modified>
  <cp:revision>2</cp:revision>
  <dc:subject/>
  <dc:title>学校膳食委员会成员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