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lang w:val="en-US" w:eastAsia="zh-CN"/>
        </w:rPr>
      </w:pPr>
      <w:r>
        <w:rPr>
          <w:rFonts w:ascii="宋体" w:hAnsi="宋体" w:cs="宋体"/>
          <w:sz w:val="32"/>
          <w:szCs w:val="32"/>
          <w:lang w:val="en-US" w:eastAsia="zh-CN"/>
        </w:rPr>
        <w:t>四年级上册道德与法治</w:t>
      </w:r>
    </w:p>
    <w:p>
      <w:pPr>
        <w:pStyle w:val="Normal"/>
        <w:jc w:val="center"/>
        <w:rPr>
          <w:rFonts w:ascii="宋体" w:hAnsi="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xml:space="preserve">4 </w:t>
      </w:r>
      <w:r>
        <w:rPr>
          <w:rFonts w:ascii="宋体" w:hAnsi="宋体" w:cs="宋体"/>
          <w:sz w:val="28"/>
          <w:szCs w:val="28"/>
          <w:lang w:val="en-US" w:eastAsia="zh-CN"/>
        </w:rPr>
        <w:t xml:space="preserve">课 </w:t>
      </w:r>
      <w:r>
        <w:rPr>
          <w:rFonts w:ascii="宋体" w:hAnsi="宋体" w:cs="宋体"/>
          <w:sz w:val="28"/>
          <w:szCs w:val="28"/>
          <w:lang w:val="en-US" w:eastAsia="zh-CN"/>
        </w:rPr>
        <w:t>《</w:t>
      </w:r>
      <w:r>
        <w:rPr>
          <w:rFonts w:ascii="宋体" w:hAnsi="宋体" w:cs="宋体"/>
          <w:sz w:val="28"/>
          <w:szCs w:val="28"/>
          <w:lang w:val="en-US" w:eastAsia="zh-CN"/>
        </w:rPr>
        <w:t>少让父母为我操心</w:t>
      </w:r>
      <w:r>
        <w:rPr>
          <w:rFonts w:ascii="宋体" w:hAnsi="宋体" w:cs="宋体"/>
          <w:sz w:val="28"/>
          <w:szCs w:val="28"/>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少让父母为我操心》是统编版《道德与法治》四年级上册第二单元“为父母负担”的第一课，本单元旨在引导学生深入体会父母生活的不易、工作的辛苦，从而懂得感恩父母长辈的养育之恩，承担起自己的家庭责任。本课与本单元其他三课为递进关系，旨在感受父母的不易，引导学生懂得分担，学会关心父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少让父母为我操心》这一课的重点是培养学生学会关心父母、懂得分担，能用恰当的方式表达对父母的感激、尊敬和关心。引导学生通过观察、采访发现父母生活、工作的辛苦，激发学生关心家庭生活、主动分担家务的情感，设置不同的生活情境指导学生学习用恰当的方式表达自己对家人的关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为了更好地完成教学目标，根据学生的学习情况设计了一张调查表，让学生在课间询问父母并根据他们的烦恼程度高低列举三条。在课堂上，紧紧围绕着张调查表，开展调查、讨论。从课堂开始的“爸爸妈妈的烦恼是什么”，请学生读读父母的烦恼；到根据调查表统计得出的百分比，让学生谈谈“父母的烦恼来自哪些方面”；再到联系自己平时的表现，让学生说说“自己的哪些方面给父母到来烦恼”。课堂上学生畅所欲言，略带自责。学生在对这张调查表的观察、讨论、思考和对生活的回顾中，一步一步走进父母的内心，体会父母的不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课堂的最后，让学生再次拿出这张调查表，对照调查表上父母的烦恼和自己的日常行为进行设想：如果我——，父母就可以——。通过学生踊跃回答问题的表现来看，他们已经学着设身处地地为父母考虑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这张看似简单的调查表贯穿整课堂。它来自学生的真实生活，引发了学生对生活的思考，并引导学生试着去改变自己原来的生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从课堂上学生的发言来看，学生所设想的父母的想法，其实与父母的真实想法并不完全一样。有些想法比较片面，有些甚至根本没有想到。这是由于学生年龄小、生活经验不足造成的。但他们真情实感的表达，仍然值得肯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通过本课的学习活动，学生了解父母的辛苦，体会到了父母对自己无微不至的关爱，并学着换位思考。可以说学生学完本课已经具备了相关的道德认知，道德情感也被充分地激发出来了。但需要注意的是课堂的最终目标是让学生在生活中拿出实际的行动，把“我的设想”变为现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白云飘过</cp:lastModifiedBy>
  <dcterms:modified xsi:type="dcterms:W3CDTF">2020-09-28T02:29:01Z</dcterms:modified>
  <cp:revision>2</cp:revision>
  <dc:subject/>
  <dc:title>         《第4 课 少让父母为我操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