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小五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746"/>
        <w:gridCol w:w="4160"/>
        <w:gridCol w:w="2308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抱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1—9.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域阅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星辰说：“我在幼儿园要老师抱抱可以吗”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欣说：“我们长大了，不能一直要大人抱，要学会自己走路了”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表演游戏：我要抱抱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游戏：从头动到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智游戏：哪里不一样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角色游戏：爱上幼儿园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从头动到脚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7—9.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嘉说：“我的头会动，我的脚会动，我的手也会动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欣润说：“我的嘴巴会动，我的眼睛会动，可是为什么我的耳朵不会动”？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猪奴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14—9.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秋果说：“小猪奴尼不喜欢洗澡，我不和他做好朋友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闾佳睿说：“小猪后来变干净了，又可以和我们一起玩，一起做好朋友了”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姆上幼儿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21——9.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子阅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思宇说：“我一开始上幼儿园也会哭，现在我不哭了，可喜欢上幼儿园啦！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尚梓曦说：“爱哭的孩子不是好孩子，在幼儿园老师就是妈妈”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杨露华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0:00Z</dcterms:created>
  <dc:creator>Administrator</dc:creator>
  <dc:description/>
  <dc:language>en-US</dc:language>
  <cp:lastModifiedBy>露露</cp:lastModifiedBy>
  <cp:lastPrinted>2019-05-13T10:44:00Z</cp:lastPrinted>
  <dcterms:modified xsi:type="dcterms:W3CDTF">2020-09-24T13:3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