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报到注册，检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假作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开学典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明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委会成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分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学风、班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强调班级纪律教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早睡早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注意个人清洁卫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按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独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完成作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教育学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逐打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上下楼梯注意安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礼拜天外出得到父母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网络安全知识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调路队纪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做到快、静、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跳跃奔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边走边看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靠右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育不够自觉守纪律的学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前干什么、课间应怎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课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发言，先举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心听课，不做小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真应该提高安全的意识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国庆假期安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国庆放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追逐打闹，不在路中间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心理健康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公物是大家共用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是为大多数人服务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可以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但不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爱护学校里的设施是为所有学生准备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是小学生，我们要做文明小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爱护别人的劳动成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校园内逗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在路上玩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安全。文明活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楼梯靠右慢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服从值勤教师要巡视校园管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溺水、防侵害”意识不随意触摸电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一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团结友爱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借阅图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我们要做文明小公民，不能搞破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双休日在家安全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二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三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当你对朋友施予帮助，也别忘了不要伤到其他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之间的矛盾减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育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面对小事不要斤斤计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我是班级小主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四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少学生懂得迁移，由此也感谢爸爸、爷爷、奶奶，学会感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落实行动，多帮助家长做些力所能及的家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在学校懂得感恩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学会感恩比什么都重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五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找到适合自己的方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观念，集体荣誉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任何事情不能盲目崇拜和效仿，关键看是否适合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成功的秘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六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去村里的大口井及周边玩耍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同学之间团结友爱，互帮互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预防感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生都有了安全意识，不独自一人外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七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文明活动，校园内不奔跑、不打闹、不大声喧哗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下学安全。放学后立即回家，不在校园内逗留，不在路上 玩耍，不去同学家串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上体育课和做游戏不能做危险动作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能时刻提醒一些顽皮的孩子遵守纪律，注意安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八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选出责任心强、有管理能力的路队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本路队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路队出校门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沿指定路线靠右行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走路速度匀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得时快时慢。要遵守交通规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靠右行走。做到不 下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不追、不跑、不吵闹、不三五成群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倡学生走安全大道，严禁走小路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十九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防疾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要经常开窗通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课间尽量进行户外活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强化“防火灾、防触电、防侵害”意识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会自护自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高防御能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偶发事件要冷静对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遇到坏人 要沉着应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要量力而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二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集体晨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阳光体育锻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劳逸结合，提高学习效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冬季长跑，增强体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周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平安每一天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