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 xml:space="preserve">《安徒生童话》阅读教学设计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常州市武进区漕桥小学三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班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目标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通过课外阅读的交流、推荐，提高课外阅读的兴趣，养成良好的课外阅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带领学生走进图书馆重温安徒生的童话故事，通过阅读了解、感受童话故事的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重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阅读了解、感受童话故事的丰富多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难点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通过课外阅读的交流、推荐，提高课外阅读的兴趣，养成良好的课外阅读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教学过程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一、揭题导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同学们你们希望自己变得更美丽些吗？如何做才能更美丽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光有外表美是肤浅的，拥有内在的美才是真正的美，崇高的美！（指名说，板书课题：读书让我们美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开学一个多月了，咱们班的图书角也成立一个多月了。同学们每人提供的图书以及学校图书馆的图书，使我们每个人拥有了充足的图书资源。这一个多月下来你读了几本书，读的哪几本书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这些书一定让你们变得更加美丽、更加聪慧，让我们一起来分享你们的读书成果吧</w:t>
      </w:r>
      <w:r>
        <w:rPr>
          <w:rFonts w:eastAsia="宋体" w:cs="宋体" w:ascii="宋体" w:hAnsi="宋体"/>
          <w:color w:val="000000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图书交流推荐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小组交流，汇报读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全班交流。（指名汇报，师引导，推荐好书给全班上其他同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走近安徒生，重温经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刚刚同学们向大家推荐了许多的好书，听了你们惟妙惟肖的介绍，老师也忍不住想把自己喜欢的书介绍给大家了，它的名字叫《安徒生童话》。（展示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（出示安徒生图片）这位就是安徒生，你了解安徒生吗？（指名介绍，师补充资料）（出示）安徒生：（</w:t>
      </w:r>
      <w:r>
        <w:rPr>
          <w:rFonts w:eastAsia="宋体" w:cs="宋体" w:ascii="宋体" w:hAnsi="宋体"/>
          <w:color w:val="000000"/>
          <w:sz w:val="24"/>
          <w:szCs w:val="24"/>
        </w:rPr>
        <w:t>1805.4.2——1875.8.4</w:t>
      </w:r>
      <w:r>
        <w:rPr>
          <w:rFonts w:ascii="宋体" w:hAnsi="宋体" w:cs="宋体"/>
          <w:color w:val="000000"/>
          <w:sz w:val="24"/>
          <w:szCs w:val="24"/>
        </w:rPr>
        <w:t>）迄今为止，世界上最优秀的童话大师，其童话真正达到了“同时适合六岁与六十岁人阅读”的境界。安徒生，全名汉斯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克里斯蒂安</w:t>
      </w:r>
      <w:r>
        <w:rPr>
          <w:rFonts w:eastAsia="宋体"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安徒生。出生于丹麦中部的小城奥登赛。他创作的文学各类很多，但以童话闻名于世界，一生共计写下</w:t>
      </w:r>
      <w:r>
        <w:rPr>
          <w:rFonts w:eastAsia="宋体" w:cs="宋体" w:ascii="宋体" w:hAnsi="宋体"/>
          <w:color w:val="000000"/>
          <w:sz w:val="24"/>
          <w:szCs w:val="24"/>
        </w:rPr>
        <w:t>168</w:t>
      </w:r>
      <w:r>
        <w:rPr>
          <w:rFonts w:ascii="宋体" w:hAnsi="宋体" w:cs="宋体"/>
          <w:color w:val="000000"/>
          <w:sz w:val="24"/>
          <w:szCs w:val="24"/>
        </w:rPr>
        <w:t>篇童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安徒生实在是太有魅力了，他的灵魂飞翔了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多年，他的文字温暖了数代人的心，台湾著名作家张晓凤曾经说过这样一段话：（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有人</w:t>
      </w: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岁了，还没有倾听过安徒生，那么他的童年少了一段温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有人</w:t>
      </w:r>
      <w:r>
        <w:rPr>
          <w:rFonts w:eastAsia="宋体"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岁了，还没有阅读过安徒生，那么他的少年少了一道银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有人</w:t>
      </w:r>
      <w:r>
        <w:rPr>
          <w:rFonts w:eastAsia="宋体" w:cs="宋体" w:ascii="宋体" w:hAnsi="宋体"/>
          <w:color w:val="000000"/>
          <w:sz w:val="24"/>
          <w:szCs w:val="24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岁了，还没有细味过安徒生，那么他的青年少了一片辉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有人</w:t>
      </w:r>
      <w:r>
        <w:rPr>
          <w:rFonts w:eastAsia="宋体"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岁了，还没有了解过安徒生，那么他的壮年少了一种丰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有人</w:t>
      </w:r>
      <w:r>
        <w:rPr>
          <w:rFonts w:eastAsia="宋体" w:cs="宋体" w:ascii="宋体" w:hAnsi="宋体"/>
          <w:color w:val="000000"/>
          <w:sz w:val="24"/>
          <w:szCs w:val="24"/>
        </w:rPr>
        <w:t>45</w:t>
      </w:r>
      <w:r>
        <w:rPr>
          <w:rFonts w:ascii="宋体" w:hAnsi="宋体" w:cs="宋体"/>
          <w:color w:val="000000"/>
          <w:sz w:val="24"/>
          <w:szCs w:val="24"/>
        </w:rPr>
        <w:t>岁了，还没有思索过安徒生，那么他的中年少了一点沉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如果有人</w:t>
      </w:r>
      <w:r>
        <w:rPr>
          <w:rFonts w:eastAsia="宋体" w:cs="宋体" w:ascii="宋体" w:hAnsi="宋体"/>
          <w:color w:val="000000"/>
          <w:sz w:val="24"/>
          <w:szCs w:val="24"/>
        </w:rPr>
        <w:t>55</w:t>
      </w:r>
      <w:r>
        <w:rPr>
          <w:rFonts w:ascii="宋体" w:hAnsi="宋体" w:cs="宋体"/>
          <w:color w:val="000000"/>
          <w:sz w:val="24"/>
          <w:szCs w:val="24"/>
        </w:rPr>
        <w:t>岁了，还没有复习过安徒生，那么他的晚年少了一份悠远。                                                                             ——张晓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师范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你读过安徒生的童话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过渡：今天我们一起走近安徒生，重温他那亲切感人的经典故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赏读《卖火柴的小女孩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安徒生的童话里经典的故事莫过于《卖火柴的小女孩》，（出示卖火柴的小女孩一组图片，生边看图边回忆故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可怜的小女孩最后怎么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出示）第二天清晨寒气袭人的时刻，小女孩坐在那两幢房子的角落里，双颊红通通的，嘴角上还挂着微笑。她死了，是在旧年的最后一个夜晚冻死的。新年的太阳升起来照到的只是一具小小的尸体。小女孩坐在那里，身子已经冻得僵硬了，手里依然拿着火柴，一束快要燃尽的火柴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“</w:t>
      </w:r>
      <w:r>
        <w:rPr>
          <w:rFonts w:ascii="宋体" w:hAnsi="宋体" w:cs="宋体"/>
          <w:color w:val="000000"/>
          <w:sz w:val="24"/>
          <w:szCs w:val="24"/>
        </w:rPr>
        <w:t>她是想暖和暖和身子。”有人说道。可是却没有人会想到她曾经看见了那么美丽的东西。也没有人会想到，她跟着她的外祖母是在怎样的光辉照耀之下走进新年的快乐中去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师配乐朗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听了故事，你想说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带着你的理解和感受，谁来读一读这两段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读书时幸福的，它让我们受益匪浅，有一个和你们差不多大的孩子，她不仅认认真真读了《卖火柴的小女孩》，还把自己的感受写成了一首诗《你别问这是为什么》。（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别问这是为什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妈妈给我两块蛋糕，我悄悄地留下一个。你别问，这是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爸爸给我穿上棉衣，我一定不把它弄破。你别问，这是了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哥哥给我一盒歌碟，我选出了最美丽的一页。你别问，这是为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晚上，我把他们放在床头边，让梦儿赶快飞出我的被窝。你别问，这是为了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把蛋糕送给她吃，把棉衣给她去档风雪，在一块唱那最美丽的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你想知道她是谁？请去问一问安徒生爷爷——她就是卖火柴的那位小姐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听了这首诗，你想说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这首诗感动着我，你们的发言温暖着我，我们一起来读读这首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五、总结延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安徒生是世界童话大王，他是童话故事大都是经典很值得一看，你还看过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老师这有他童话全集 的一些目录，没看过的抓紧去拜读吧！（出示《安徒生童话全集》图书目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目录上的省略号表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安徒生为何能写出这么多生动感人的童话呢？想知道的话，就到他写的自传《真爱，让我如此幸福》中找答案吧！这里的“真爱”是对书的真爱，对生活的真爱，更是对童话的真爱。书中有这样一段话：（出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>人生就是一个童话，我的人生就是一个童话。这个童话充满了流浪的艰辛和执着追求的曲折。我的一生居无定所，我的心灵漂泊无依，童话是我流浪一生的阿拉丁神灯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配乐齐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“阿拉丁神灯”听说过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推荐看《一千零一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）今天，我们在一起分享了最贱一段时间的读书心得，同时还走近了安徒生，重温了经典。同学们，你们有收获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看来读书确实（让我们美丽）以后我们还将感受更多的经典，读更多的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作业布置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阅读《安徒生童话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板书设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《安徒生童话》阅读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9-27T13:0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