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Fonts w:ascii="文鼎ＰＯＰ－４;微软雅黑" w:hAnsi="文鼎ＰＯＰ－４;微软雅黑" w:eastAsia="文鼎ＰＯＰ－４;微软雅黑" w:cs="Arial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4365</wp:posOffset>
                </wp:positionV>
                <wp:extent cx="2314575" cy="2211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21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3pt;margin-top:49.95pt;width:182.2pt;height:17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ＰＯＰ－４;微软雅黑" w:hAnsi="文鼎ＰＯＰ－４;微软雅黑" w:cs="Arial" w:eastAsia="文鼎ＰＯＰ－４;微软雅黑"/>
          <w:b/>
          <w:color w:val="000000"/>
          <w:sz w:val="48"/>
          <w:szCs w:val="48"/>
        </w:rPr>
        <w:t>绘本推荐：《大卫，不可以》</w:t>
      </w:r>
    </w:p>
    <w:p>
      <w:pPr>
        <w:pStyle w:val="Style15"/>
        <w:shd w:fill="FFFFFF" w:val="clear"/>
        <w:spacing w:lineRule="auto" w:line="480"/>
        <w:ind w:firstLine="4200"/>
        <w:rPr>
          <w:rFonts w:ascii="文鼎ＰＯＰ－４;微软雅黑" w:hAnsi="文鼎ＰＯＰ－４;微软雅黑" w:eastAsia="文鼎ＰＯＰ－４;微软雅黑" w:cs="Arial"/>
          <w:color w:val="000000"/>
          <w:sz w:val="28"/>
          <w:szCs w:val="28"/>
        </w:rPr>
      </w:pP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文</w:t>
      </w:r>
      <w:r>
        <w:rPr>
          <w:rFonts w:eastAsia="文鼎ＰＯＰ－４;微软雅黑" w:cs="Arial" w:ascii="文鼎ＰＯＰ－４;微软雅黑" w:hAnsi="文鼎ＰＯＰ－４;微软雅黑"/>
          <w:color w:val="000000"/>
          <w:sz w:val="28"/>
          <w:szCs w:val="28"/>
        </w:rPr>
        <w:t>/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图：</w:t>
      </w:r>
      <w:r>
        <w:rPr>
          <w:rFonts w:eastAsia="文鼎ＰＯＰ－４;微软雅黑" w:cs="Arial" w:ascii="文鼎ＰＯＰ－４;微软雅黑" w:hAnsi="文鼎ＰＯＰ－４;微软雅黑"/>
          <w:color w:val="000000"/>
          <w:sz w:val="28"/>
          <w:szCs w:val="28"/>
        </w:rPr>
        <w:t>[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美</w:t>
      </w:r>
      <w:r>
        <w:rPr>
          <w:rFonts w:eastAsia="文鼎ＰＯＰ－４;微软雅黑" w:cs="Arial" w:ascii="文鼎ＰＯＰ－４;微软雅黑" w:hAnsi="文鼎ＰＯＰ－４;微软雅黑"/>
          <w:color w:val="000000"/>
          <w:sz w:val="28"/>
          <w:szCs w:val="28"/>
        </w:rPr>
        <w:t>]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大卫</w:t>
      </w:r>
      <w:r>
        <w:rPr>
          <w:rFonts w:eastAsia="文鼎ＰＯＰ－４;微软雅黑" w:cs="Arial" w:ascii="文鼎ＰＯＰ－４;微软雅黑" w:hAnsi="文鼎ＰＯＰ－４;微软雅黑"/>
          <w:color w:val="000000"/>
          <w:sz w:val="28"/>
          <w:szCs w:val="28"/>
        </w:rPr>
        <w:t>-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香农</w:t>
      </w:r>
    </w:p>
    <w:p>
      <w:pPr>
        <w:pStyle w:val="Style15"/>
        <w:shd w:fill="FFFFFF" w:val="clear"/>
        <w:spacing w:lineRule="auto" w:line="480"/>
        <w:rPr/>
      </w:pPr>
      <w:r>
        <w:rPr>
          <w:rFonts w:ascii="文鼎ＰＯＰ－４;微软雅黑" w:hAnsi="文鼎ＰＯＰ－４;微软雅黑" w:cs="Arial"/>
          <w:color w:val="000000"/>
          <w:sz w:val="28"/>
          <w:szCs w:val="28"/>
        </w:rPr>
        <w:t>　　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 xml:space="preserve">                           译者：余治莹</w:t>
      </w:r>
    </w:p>
    <w:p>
      <w:pPr>
        <w:pStyle w:val="Style15"/>
        <w:shd w:fill="FFFFFF" w:val="clear"/>
        <w:spacing w:lineRule="auto" w:line="480"/>
        <w:rPr/>
      </w:pPr>
      <w:r>
        <w:rPr>
          <w:rFonts w:ascii="文鼎ＰＯＰ－４;微软雅黑" w:hAnsi="文鼎ＰＯＰ－４;微软雅黑" w:cs="Arial"/>
          <w:color w:val="000000"/>
          <w:sz w:val="28"/>
          <w:szCs w:val="28"/>
        </w:rPr>
        <w:t>　　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 xml:space="preserve">                           出版社：河北教育出版社</w:t>
      </w:r>
    </w:p>
    <w:p>
      <w:pPr>
        <w:pStyle w:val="Style15"/>
        <w:shd w:fill="FFFFFF" w:val="clear"/>
        <w:spacing w:lineRule="exact" w:line="500" w:before="0" w:after="0"/>
        <w:rPr>
          <w:rFonts w:ascii="文鼎ＰＯＰ－４;微软雅黑" w:hAnsi="文鼎ＰＯＰ－４;微软雅黑" w:eastAsia="文鼎ＰＯＰ－４;微软雅黑" w:cs="Arial"/>
          <w:color w:val="000000"/>
          <w:sz w:val="28"/>
          <w:szCs w:val="28"/>
        </w:rPr>
      </w:pPr>
      <w:r>
        <w:rPr>
          <w:rFonts w:ascii="文鼎ＰＯＰ－４;微软雅黑" w:hAnsi="文鼎ＰＯＰ－４;微软雅黑" w:cs="Arial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文鼎ＰＯＰ－４;微软雅黑" w:hAnsi="文鼎ＰＯＰ－４;微软雅黑" w:eastAsia="文鼎ＰＯＰ－４;微软雅黑" w:cs="Arial"/>
          <w:color w:val="000000"/>
          <w:sz w:val="28"/>
          <w:szCs w:val="28"/>
        </w:rPr>
      </w:pP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内容简介：大卫的妈妈总是说：“大卫，不可以！”大卫伸着舌头，站在椅子上颤颤巍巍去够糖罐；大卫一身污泥回家，客厅的地毯上留下了一串黑脚印；大卫在浴缸里闹翻了天，水流成河；大卫光着屁股跑到了大街上……每一幅页面里都有妈妈说的话“大卫，不可以！”但是，书的精华在后面：大卫在屋子里打棒球，把花瓶打破了。这下可闯大祸了，大卫被罚坐在墙角的小圆凳上，流眼泪了。于是，妈妈对他说：“宝贝，来这里。”妈妈给了他一个温暖的拥抱，对他说：“大卫乖，我爱你。”太经典了，一个童年恶作剧的故事就收场于这样一个爱的动作。不管孩子有多调皮，可是当他伤心的时候，母亲的怀抱永远是他温情的港湾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文鼎ＰＯＰ－４;微软雅黑" w:hAnsi="文鼎ＰＯＰ－４;微软雅黑" w:cs="Arial"/>
          <w:color w:val="000000"/>
          <w:sz w:val="28"/>
          <w:szCs w:val="28"/>
        </w:rPr>
        <w:t>　　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启发推荐：我是让所有妈妈抓狂的大卫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文鼎ＰＯＰ－４;微软雅黑" w:hAnsi="文鼎ＰＯＰ－４;微软雅黑" w:cs="Arial"/>
          <w:color w:val="000000"/>
          <w:sz w:val="28"/>
          <w:szCs w:val="28"/>
        </w:rPr>
        <w:t>　　</w:t>
      </w:r>
      <w:r>
        <w:rPr>
          <w:rFonts w:ascii="文鼎ＰＯＰ－４;微软雅黑" w:hAnsi="文鼎ＰＯＰ－４;微软雅黑" w:cs="Arial" w:eastAsia="文鼎ＰＯＰ－４;微软雅黑"/>
          <w:color w:val="000000"/>
          <w:sz w:val="28"/>
          <w:szCs w:val="28"/>
        </w:rPr>
        <w:t>每一个看过《大卫，不可以》的孩子都非常喜欢他，这个天真无邪、把家里搞得一团糟的小男孩，让他们觉得又开心又释怀，世界上哪一个孩子不渴望像大卫一样随心所欲地在墙壁上乱写乱画、把浴室变成一个沼泽地、头戴铁锅敲得叮当乱响……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文鼎ＰＯＰ－４;微软雅黑" w:hAnsi="文鼎ＰＯＰ－４;微软雅黑"/>
          <w:sz w:val="28"/>
          <w:szCs w:val="28"/>
        </w:rPr>
        <w:t>　　</w:t>
      </w:r>
      <w:r>
        <w:rPr>
          <w:rFonts w:ascii="文鼎ＰＯＰ－４;微软雅黑" w:hAnsi="文鼎ＰＯＰ－４;微软雅黑" w:eastAsia="文鼎ＰＯＰ－４;微软雅黑"/>
          <w:sz w:val="28"/>
          <w:szCs w:val="28"/>
        </w:rPr>
        <w:t>到了最后一页。大卫被妈妈紧紧地搂在怀里，幸福地闭上了眼睛，妈妈一句“大卫乖，我爱你”，顿时就化解了大卫所有的眼泪和委屈。这一笔太温情了，整个故事跟着急转直下，一个童年恶作剧的故事就收场于这样一个爱的动作。</w:t>
      </w:r>
    </w:p>
    <w:p>
      <w:pPr>
        <w:pStyle w:val="Normal"/>
        <w:rPr>
          <w:rFonts w:ascii="文鼎ＰＯＰ－４;微软雅黑" w:hAnsi="文鼎ＰＯＰ－４;微软雅黑" w:eastAsia="文鼎ＰＯＰ－４;微软雅黑"/>
          <w:sz w:val="28"/>
          <w:szCs w:val="28"/>
        </w:rPr>
      </w:pPr>
      <w:r>
        <w:rPr>
          <w:rFonts w:eastAsia="文鼎ＰＯＰ－４;微软雅黑" w:ascii="文鼎ＰＯＰ－４;微软雅黑" w:hAnsi="文鼎ＰＯＰ－４;微软雅黑"/>
          <w:sz w:val="28"/>
          <w:szCs w:val="28"/>
        </w:rPr>
      </w:r>
    </w:p>
    <w:sectPr>
      <w:type w:val="nextPage"/>
      <w:pgSz w:w="11906" w:h="16838"/>
      <w:pgMar w:left="1134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ＰＯＰ－４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2:00Z</dcterms:created>
  <dc:creator>User</dc:creator>
  <dc:description/>
  <cp:keywords/>
  <dc:language>en-US</dc:language>
  <cp:lastModifiedBy>Administrator</cp:lastModifiedBy>
  <dcterms:modified xsi:type="dcterms:W3CDTF">2020-08-30T05:47:00Z</dcterms:modified>
  <cp:revision>2</cp:revision>
  <dc:subject/>
  <dc:title>绘本推荐：《大卫，不可以》</dc:title>
</cp:coreProperties>
</file>