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绘本推荐：《一个，两个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个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.....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蘑菇下躲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533775" cy="4619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篇童话在一些国家都有不同的改编，我想，这是因为里面所传达的价值观，能够吸引不同种族和文化对它的关注，这也正是这篇童话的力量所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这虽然是一篇古老的童话，可每次打开，觉得有金子般的光芒辉映出来，优秀的文学立刻在心里复活了一个世界，那个世界珍藏着无数的宝</w:t>
      </w:r>
      <w:r>
        <w:rPr>
          <w:rFonts w:ascii="宋体" w:hAnsi="宋体" w:cs="宋体"/>
          <w:sz w:val="24"/>
          <w:szCs w:val="24"/>
          <w:lang w:eastAsia="zh-CN"/>
        </w:rPr>
        <w:t>贝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心地善良、勇敢、谦和、感恩、热爱大自然</w:t>
      </w:r>
      <w:r>
        <w:rPr>
          <w:rFonts w:eastAsia="宋体" w:cs="宋体" w:ascii="宋体" w:hAnsi="宋体"/>
          <w:sz w:val="24"/>
          <w:szCs w:val="24"/>
        </w:rPr>
        <w:t>.……</w:t>
      </w:r>
      <w:r>
        <w:rPr>
          <w:rFonts w:ascii="宋体" w:hAnsi="宋体" w:cs="宋体"/>
          <w:sz w:val="24"/>
          <w:szCs w:val="24"/>
        </w:rPr>
        <w:t>文学为我们汇聚了精神养料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小蘑菇，大世界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7T05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