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inline distT="0" distB="0" distL="0" distR="0">
                <wp:extent cx="4064000" cy="289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蓬莱中心学校贵重物品使用保管制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.85pt;width:319.95pt;height:2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蓬莱中心学校贵重物品使用保管制度</w:t>
                      </w:r>
                    </w:p>
                  </w:txbxContent>
                </v:textbox>
                <v:path textpathok="t"/>
                <v:textpath on="t" fitshape="t" string="蓬莱中心学校贵重物品使用保管制度" style="font-family:&quot;楷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校贵重物品包括：电脑（手提电脑）、打印机、扫描仪、视频展台、多媒体投影机、摄象机、照相机、一体机、音箱、钢琴等。　　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校贵重物品的保管由配置物品的各室管理员或直接使用人担任。　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对配备下来的贵重物品，后勤处要做好固定资产帐目的登记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学校相应部门应组织设备使用方法培训，让教职工学会正确的操作方法，让这些设备发挥好使用价值。　　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贵重物品要做到妥善保管，后勤处对每件贵重物品都要进行登记，因教育、教学工作需要而使用贵重物品，管理员要做好使用登记；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借出物品，后勤处应做好借用登记。出借的物品，应按时索回。物品归还时，要对完好情况作检查，如有损坏，由借用者负责修复或赔偿（修复和赔偿后该物品的性能指标应不低于初始状态）。　　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较长时间不用的设备，要拔掉电源，卸掉电池等，做好防尘、防潮工作。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后勤处对贵重物品的使用说明书、保修卡、维修电话等应保管好，以备今后的维修。　　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后勤处应加强贵重物品存放地点的安全保障，门窗安装防盗设置，室内安装报警装置。　　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加强值班人员对贵重物品存放地的巡查，提高重视程度。　　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如违反以上制度造成贵重物品损坏、丢失、被盗，学校将追究管理者的责任。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孟河实验小学 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</w:t>
      </w:r>
      <w:r>
        <w:rPr>
          <w:rFonts w:eastAsia="楷体" w:cs="楷体" w:ascii="楷体" w:hAnsi="楷体"/>
          <w:sz w:val="28"/>
          <w:szCs w:val="28"/>
        </w:rPr>
        <w:t>2015.9.1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0:00Z</dcterms:created>
  <dc:creator>Administrator</dc:creator>
  <dc:description/>
  <cp:keywords/>
  <dc:language>en-US</dc:language>
  <cp:lastModifiedBy>lenovo</cp:lastModifiedBy>
  <dcterms:modified xsi:type="dcterms:W3CDTF">2020-09-23T10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