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北区春江幼儿园消防逃生演练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下午（星期三）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园内         参加人员：全体教职工及幼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警报声（孙超、徐栋）；掌握正确的下楼梯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熟悉逃生线路；工作人员熟悉路线和现场分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火器及火种（钱丽娜、陆凌云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场指挥：刘亚美  陈梅芬  张伟娟   赵青   钱丽娜    陆凌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场警戒：钱丽娜、陆凌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救护小组：阮娜、丁小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责：具体负责演练疏散过程中发生的意外事故的应急救护和拨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电话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警员：钱丽娜、陆凌云 负责向现场指挥电话报警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路线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，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门出，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后东楼梯下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门出；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依次从西楼梯下后花园西门；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依次从中东楼梯下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依次从东楼梯下经过门厅玻璃大门出；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从西楼梯经舞蹈房门口从后花园西门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层疏散引导员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号门（陈红霞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（谢红梅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（孙霞）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（张文娟）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门（吴晴雯）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门（徐燕），后花园西门（丁小红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玻璃大门（王慧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百馨西苑：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一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口出、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从南二楼楼梯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、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北二楼中楼梯下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。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北二楼、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北三楼西楼梯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三楼东楼梯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出，疏散结束后操场上集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楼层疏散引导员：南二楼楼梯（季亚芬），北三楼西楼（曹燕），北二楼西楼梯（陈文玉），北二楼中楼梯（刘雅丽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（顾才凤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（赵蓓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（张丽）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（钱祥琴）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（龙小燕）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职 责</w:t>
      </w:r>
      <w:r>
        <w:rPr>
          <w:rFonts w:ascii="宋体;SimSun" w:hAnsi="宋体;SimSun" w:cs="宋体;SimSun"/>
          <w:sz w:val="24"/>
          <w:szCs w:val="24"/>
        </w:rPr>
        <w:t xml:space="preserve">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bCs/>
          <w:sz w:val="24"/>
          <w:szCs w:val="24"/>
        </w:rPr>
        <w:t>南苑塑胶操场：（指 挥：刘亚美、张伟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班组：由南至北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大班组：由北至南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/>
          <w:sz w:val="24"/>
          <w:szCs w:val="24"/>
        </w:rPr>
        <w:t>门口水泥大道：（指挥：徐惠芬）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/>
          <w:sz w:val="24"/>
          <w:szCs w:val="24"/>
        </w:rPr>
        <w:t>后花园：（指挥：张亚晋）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bCs/>
          <w:sz w:val="24"/>
          <w:szCs w:val="24"/>
        </w:rPr>
        <w:t>百馨西苑：（指挥：陈梅芬、赵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胶操场：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水泥大道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各工作小组严肃认真地对待现场出现的每一个突发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清点人数时对幼儿态度要温和，要有效稳定他们的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疏散后的注意事项： 保持现场的安静，安全撤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活动结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活动进行评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Windows 用户</dc:creator>
  <dc:description/>
  <cp:keywords/>
  <dc:language>en-US</dc:language>
  <cp:lastModifiedBy>PC</cp:lastModifiedBy>
  <dcterms:modified xsi:type="dcterms:W3CDTF">2020-09-2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