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飞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二楼会议室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课题研究课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勾股定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元认知理论的相关学习及课题研究任务的分工安排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5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张浩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执教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级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勾股定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35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0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元认知理论的学习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0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课题研究任务的分工安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500"/>
        <w:ind w:firstLine="3935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3935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培训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仰望星空</cp:lastModifiedBy>
  <dcterms:modified xsi:type="dcterms:W3CDTF">2020-09-22T09:50:05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