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320" w:before="0" w:after="0"/>
        <w:jc w:val="center"/>
        <w:rPr/>
      </w:pPr>
      <w:r>
        <w:rPr/>
        <w:t>五年级上册《道德与法制》教学进度计划表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1040"/>
        <w:gridCol w:w="2721"/>
        <w:gridCol w:w="4052"/>
      </w:tblGrid>
      <w:tr>
        <w:trPr>
          <w:trHeight w:val="40" w:hRule="atLeast"/>
        </w:trPr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周次</w:t>
            </w:r>
          </w:p>
        </w:tc>
        <w:tc>
          <w:tcPr>
            <w:tcW w:w="27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日期</w:t>
            </w:r>
          </w:p>
        </w:tc>
        <w:tc>
          <w:tcPr>
            <w:tcW w:w="4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教  学  内  容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.2—9.6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自主选择课余生活（第一课时、第二课时）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.9—9.13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学会沟通交流（第一课时、第二课时）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三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.16—9.20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动拒绝烟酒与毒品（第一课时、第二课时）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.23—9.27  9.29—9.30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（第一单元练习、综合实践活动）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五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国庆放假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国庆节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六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.8—10.12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选举产生班委会（第一课时、第二课时）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七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.14—10.18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协商决定班级事务（第一课时、第二课时）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八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.21—10.25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我们的神圣国土（第一课时、第二课时）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九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.28—11.1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我们的神圣国土（第三课时、练习）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.4—11.8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中华名族一家亲（第一课时、第二课时）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一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.11—11.15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中华名族一家亲（第三课时、练习）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二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.18—11.22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综合实践活动 勇攀高峰</w:t>
            </w:r>
          </w:p>
        </w:tc>
      </w:tr>
      <w:tr>
        <w:trPr>
          <w:trHeight w:val="40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三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.25—11.29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美丽文字 名族瑰宝（第一课时、第二课时）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四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.2—12.6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美丽文字 名族瑰宝（第三课时、练习）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五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.9—12.13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古代科技  耀我中华（第一课时、第二课时）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六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.16—12.20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古代科技  耀我中华（第三课时、练习）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七</w:t>
            </w:r>
          </w:p>
        </w:tc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.23—12.27</w:t>
            </w:r>
          </w:p>
        </w:tc>
        <w:tc>
          <w:tcPr>
            <w:tcW w:w="405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统美德 源远流长（第一课时、第二课时）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八</w:t>
            </w:r>
          </w:p>
        </w:tc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.30—1.3</w:t>
            </w:r>
          </w:p>
        </w:tc>
        <w:tc>
          <w:tcPr>
            <w:tcW w:w="405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统美德 源远流长（第三课时、综合实践活动）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十九</w:t>
            </w:r>
          </w:p>
        </w:tc>
        <w:tc>
          <w:tcPr>
            <w:tcW w:w="272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6—1.10</w:t>
            </w:r>
          </w:p>
        </w:tc>
        <w:tc>
          <w:tcPr>
            <w:tcW w:w="4052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期末复习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二十</w:t>
            </w:r>
          </w:p>
        </w:tc>
        <w:tc>
          <w:tcPr>
            <w:tcW w:w="27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ind w:firstLine="36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.13—1.17</w:t>
            </w:r>
          </w:p>
        </w:tc>
        <w:tc>
          <w:tcPr>
            <w:tcW w:w="40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期末检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7:00Z</dcterms:created>
  <dc:creator>Administrator</dc:creator>
  <dc:description/>
  <cp:keywords/>
  <dc:language>en-US</dc:language>
  <cp:lastModifiedBy>asus</cp:lastModifiedBy>
  <dcterms:modified xsi:type="dcterms:W3CDTF">2019-10-21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