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bCs/>
          <w:color w:val="000000"/>
          <w:sz w:val="32"/>
          <w:szCs w:val="32"/>
          <w:lang w:eastAsia="zh-CN"/>
        </w:rPr>
      </w:pPr>
      <w:r>
        <w:rPr>
          <w:rFonts w:ascii="宋体" w:hAnsi="宋体" w:cs="宋体"/>
          <w:b/>
          <w:bCs/>
          <w:color w:val="000000"/>
          <w:sz w:val="32"/>
          <w:szCs w:val="32"/>
          <w:lang w:eastAsia="zh-CN"/>
        </w:rPr>
        <w:t>向读学写提升学生写话能力的研究</w:t>
      </w:r>
    </w:p>
    <w:p>
      <w:pPr>
        <w:pStyle w:val="Normal"/>
        <w:ind w:firstLine="562"/>
        <w:rPr>
          <w:b/>
          <w:b/>
          <w:sz w:val="28"/>
          <w:szCs w:val="28"/>
        </w:rPr>
      </w:pPr>
      <w:r>
        <w:rPr>
          <w:b/>
          <w:sz w:val="28"/>
          <w:szCs w:val="28"/>
        </w:rPr>
        <w:t>一、课题的提出</w:t>
      </w:r>
    </w:p>
    <w:p>
      <w:pPr>
        <w:pStyle w:val="Normal"/>
        <w:ind w:firstLine="560"/>
        <w:rPr>
          <w:sz w:val="28"/>
          <w:szCs w:val="28"/>
        </w:rPr>
      </w:pPr>
      <w:r>
        <w:rPr>
          <w:sz w:val="28"/>
          <w:szCs w:val="28"/>
        </w:rPr>
        <w:t>小学语文</w:t>
      </w:r>
      <w:r>
        <w:rPr>
          <w:sz w:val="28"/>
          <w:szCs w:val="28"/>
          <w:lang w:eastAsia="zh-CN"/>
        </w:rPr>
        <w:t>低段</w:t>
      </w:r>
      <w:r>
        <w:rPr>
          <w:sz w:val="28"/>
          <w:szCs w:val="28"/>
        </w:rPr>
        <w:t>教学中，</w:t>
      </w:r>
      <w:r>
        <w:rPr>
          <w:sz w:val="28"/>
          <w:szCs w:val="28"/>
          <w:lang w:eastAsia="zh-CN"/>
        </w:rPr>
        <w:t>写话</w:t>
      </w:r>
      <w:r>
        <w:rPr>
          <w:sz w:val="28"/>
          <w:szCs w:val="28"/>
        </w:rPr>
        <w:t>教学是重点，也是难点</w:t>
      </w:r>
      <w:r>
        <w:rPr>
          <w:sz w:val="28"/>
          <w:szCs w:val="28"/>
          <w:lang w:eastAsia="zh-CN"/>
        </w:rPr>
        <w:t>。</w:t>
      </w:r>
      <w:r>
        <w:rPr>
          <w:sz w:val="28"/>
          <w:szCs w:val="28"/>
        </w:rPr>
        <w:t>在日常教学中有些教师不注意引导学生通过</w:t>
      </w:r>
      <w:r>
        <w:rPr>
          <w:rFonts w:cs="Calibri" w:eastAsia="Calibri"/>
          <w:sz w:val="28"/>
          <w:szCs w:val="28"/>
        </w:rPr>
        <w:t xml:space="preserve"> </w:t>
      </w:r>
      <w:r>
        <w:rPr>
          <w:sz w:val="28"/>
          <w:szCs w:val="28"/>
        </w:rPr>
        <w:t>“阅读”等语文实践活动，积累写作素材，还有些教师重“写”轻“读”，造成学生写</w:t>
      </w:r>
      <w:r>
        <w:rPr>
          <w:sz w:val="28"/>
          <w:szCs w:val="28"/>
          <w:lang w:eastAsia="zh-CN"/>
        </w:rPr>
        <w:t>话</w:t>
      </w:r>
      <w:r>
        <w:rPr>
          <w:sz w:val="28"/>
          <w:szCs w:val="28"/>
        </w:rPr>
        <w:t>时无米可炊，妨碍了学生语文素质的提高，特别是不利于创新精神的培养、创新能力的提高。所以对小学生而言，要想真正解决“写什么”、“怎么写”的问题，必须将阅读教学与写</w:t>
      </w:r>
      <w:r>
        <w:rPr>
          <w:sz w:val="28"/>
          <w:szCs w:val="28"/>
          <w:lang w:eastAsia="zh-CN"/>
        </w:rPr>
        <w:t>话</w:t>
      </w:r>
      <w:r>
        <w:rPr>
          <w:sz w:val="28"/>
          <w:szCs w:val="28"/>
        </w:rPr>
        <w:t>训练紧密地结合起来。</w:t>
      </w:r>
    </w:p>
    <w:p>
      <w:pPr>
        <w:pStyle w:val="Normal"/>
        <w:widowControl/>
        <w:spacing w:lineRule="exact" w:line="480"/>
        <w:ind w:firstLine="551"/>
        <w:jc w:val="left"/>
        <w:rPr>
          <w:rFonts w:ascii="宋体" w:hAnsi="宋体" w:cs="宋体"/>
          <w:b/>
          <w:b/>
          <w:bCs/>
          <w:kern w:val="0"/>
          <w:sz w:val="28"/>
          <w:szCs w:val="28"/>
        </w:rPr>
      </w:pPr>
      <w:r>
        <w:rPr>
          <w:rFonts w:ascii="宋体" w:hAnsi="宋体" w:cs="宋体"/>
          <w:b/>
          <w:bCs/>
          <w:kern w:val="0"/>
          <w:sz w:val="28"/>
          <w:szCs w:val="28"/>
        </w:rPr>
        <w:t>二、研究目标</w:t>
      </w:r>
    </w:p>
    <w:p>
      <w:pPr>
        <w:pStyle w:val="Normal"/>
        <w:widowControl/>
        <w:spacing w:lineRule="exact" w:line="480"/>
        <w:ind w:firstLine="64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总目标：提高学生的读写能力</w:t>
      </w:r>
    </w:p>
    <w:p>
      <w:pPr>
        <w:pStyle w:val="Normal"/>
        <w:widowControl/>
        <w:spacing w:lineRule="exact" w:line="480"/>
        <w:ind w:firstLine="64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体目标</w:t>
      </w:r>
    </w:p>
    <w:p>
      <w:pPr>
        <w:pStyle w:val="Normal"/>
        <w:widowControl/>
        <w:spacing w:lineRule="exact" w:line="480"/>
        <w:ind w:firstLine="645"/>
        <w:jc w:val="left"/>
        <w:rPr>
          <w:rFonts w:ascii="宋体" w:hAnsi="宋体" w:cs="宋体"/>
          <w:kern w:val="0"/>
          <w:sz w:val="28"/>
          <w:szCs w:val="28"/>
        </w:rPr>
      </w:pPr>
      <w:r>
        <w:rPr>
          <w:rFonts w:ascii="宋体" w:hAnsi="宋体" w:cs="宋体"/>
          <w:kern w:val="0"/>
          <w:sz w:val="28"/>
          <w:szCs w:val="28"/>
        </w:rPr>
        <w:t>通过优秀课题成果的推广运用和完善，改变</w:t>
      </w:r>
      <w:r>
        <w:rPr>
          <w:rFonts w:ascii="宋体" w:hAnsi="宋体" w:cs="宋体"/>
          <w:kern w:val="0"/>
          <w:sz w:val="28"/>
          <w:szCs w:val="28"/>
          <w:lang w:eastAsia="zh-CN"/>
        </w:rPr>
        <w:t>低段</w:t>
      </w:r>
      <w:r>
        <w:rPr>
          <w:rFonts w:ascii="宋体" w:hAnsi="宋体" w:cs="宋体"/>
          <w:kern w:val="0"/>
          <w:sz w:val="28"/>
          <w:szCs w:val="28"/>
        </w:rPr>
        <w:t>语文教学读写脱节的现象，培养学生的读写兴趣，养成良好的读写习惯，全面提高学生的读写能力，形成良好的语文素养。</w:t>
      </w:r>
    </w:p>
    <w:p>
      <w:pPr>
        <w:pStyle w:val="Normal"/>
        <w:widowControl/>
        <w:spacing w:lineRule="exact" w:line="480"/>
        <w:ind w:firstLine="551"/>
        <w:jc w:val="left"/>
        <w:rPr>
          <w:rFonts w:ascii="宋体" w:hAnsi="宋体" w:cs="宋体"/>
          <w:kern w:val="0"/>
          <w:sz w:val="28"/>
          <w:szCs w:val="28"/>
        </w:rPr>
      </w:pPr>
      <w:r>
        <w:rPr>
          <w:rFonts w:ascii="宋体" w:hAnsi="宋体" w:cs="宋体"/>
          <w:b/>
          <w:bCs/>
          <w:kern w:val="0"/>
          <w:sz w:val="28"/>
          <w:szCs w:val="28"/>
        </w:rPr>
        <w:t>三、研究内容</w:t>
      </w:r>
    </w:p>
    <w:p>
      <w:pPr>
        <w:pStyle w:val="Normal"/>
        <w:widowControl/>
        <w:spacing w:lineRule="exact" w:line="480"/>
        <w:ind w:firstLine="420"/>
        <w:jc w:val="left"/>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向读学写</w:t>
      </w:r>
      <w:r>
        <w:rPr>
          <w:rFonts w:ascii="宋体" w:hAnsi="宋体" w:cs="宋体"/>
          <w:kern w:val="0"/>
          <w:sz w:val="28"/>
          <w:szCs w:val="28"/>
        </w:rPr>
        <w:t>的方法：</w:t>
      </w:r>
    </w:p>
    <w:p>
      <w:pPr>
        <w:pStyle w:val="Normal"/>
        <w:widowControl/>
        <w:spacing w:lineRule="exact" w:line="480"/>
        <w:ind w:firstLine="42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仿写</w:t>
      </w:r>
    </w:p>
    <w:p>
      <w:pPr>
        <w:pStyle w:val="Normal"/>
        <w:widowControl/>
        <w:spacing w:lineRule="exact" w:line="480"/>
        <w:ind w:firstLine="420"/>
        <w:jc w:val="left"/>
        <w:rPr>
          <w:rFonts w:ascii="宋体" w:hAnsi="宋体" w:cs="宋体"/>
          <w:kern w:val="0"/>
          <w:sz w:val="28"/>
          <w:szCs w:val="28"/>
        </w:rPr>
      </w:pPr>
      <w:r>
        <w:rPr>
          <w:rFonts w:ascii="宋体" w:hAnsi="宋体" w:cs="宋体"/>
          <w:kern w:val="0"/>
          <w:sz w:val="28"/>
          <w:szCs w:val="28"/>
        </w:rPr>
        <w:t>儿童的模仿能力很强，有着天然的模仿才能，仿写是小学生学习</w:t>
      </w:r>
      <w:r>
        <w:rPr>
          <w:rFonts w:ascii="宋体" w:hAnsi="宋体" w:cs="宋体"/>
          <w:kern w:val="0"/>
          <w:sz w:val="28"/>
          <w:szCs w:val="28"/>
          <w:lang w:eastAsia="zh-CN"/>
        </w:rPr>
        <w:t>写话</w:t>
      </w:r>
      <w:r>
        <w:rPr>
          <w:rFonts w:ascii="宋体" w:hAnsi="宋体" w:cs="宋体"/>
          <w:kern w:val="0"/>
          <w:sz w:val="28"/>
          <w:szCs w:val="28"/>
        </w:rPr>
        <w:t>的重要途径和训练形式，是从阅读到独立写作过程中起桥梁作用的一种有效的训练手段。借助范文指导学生进行仿写，能激发学生写作兴趣，提高写作能力，我们应利用这一特点来培养学生的思维能力，提高学生的</w:t>
      </w:r>
      <w:r>
        <w:rPr>
          <w:rFonts w:ascii="宋体" w:hAnsi="宋体" w:cs="宋体"/>
          <w:kern w:val="0"/>
          <w:sz w:val="28"/>
          <w:szCs w:val="28"/>
          <w:lang w:eastAsia="zh-CN"/>
        </w:rPr>
        <w:t>写话</w:t>
      </w:r>
      <w:r>
        <w:rPr>
          <w:rFonts w:ascii="宋体" w:hAnsi="宋体" w:cs="宋体"/>
          <w:kern w:val="0"/>
          <w:sz w:val="28"/>
          <w:szCs w:val="28"/>
        </w:rPr>
        <w:t>能力，指导学生把阅读中学到的</w:t>
      </w:r>
      <w:r>
        <w:rPr>
          <w:rFonts w:ascii="宋体" w:hAnsi="宋体" w:cs="宋体"/>
          <w:kern w:val="0"/>
          <w:sz w:val="28"/>
          <w:szCs w:val="28"/>
          <w:lang w:eastAsia="zh-CN"/>
        </w:rPr>
        <w:t>“</w:t>
      </w:r>
      <w:r>
        <w:rPr>
          <w:rFonts w:ascii="宋体" w:hAnsi="宋体" w:cs="宋体"/>
          <w:kern w:val="0"/>
          <w:sz w:val="28"/>
          <w:szCs w:val="28"/>
        </w:rPr>
        <w:t>怎么写</w:t>
      </w:r>
      <w:r>
        <w:rPr>
          <w:rFonts w:ascii="宋体" w:hAnsi="宋体" w:cs="宋体"/>
          <w:kern w:val="0"/>
          <w:sz w:val="28"/>
          <w:szCs w:val="28"/>
          <w:lang w:eastAsia="zh-CN"/>
        </w:rPr>
        <w:t>”</w:t>
      </w:r>
      <w:r>
        <w:rPr>
          <w:rFonts w:ascii="宋体" w:hAnsi="宋体" w:cs="宋体"/>
          <w:kern w:val="0"/>
          <w:sz w:val="28"/>
          <w:szCs w:val="28"/>
        </w:rPr>
        <w:t>的知识通过模仿运用到作文实践中，让学生在模仿中形成写作技能，培养思维的准确性和条理性，真正做到</w:t>
      </w:r>
      <w:r>
        <w:rPr>
          <w:rFonts w:ascii="宋体" w:hAnsi="宋体" w:cs="宋体"/>
          <w:kern w:val="0"/>
          <w:sz w:val="28"/>
          <w:szCs w:val="28"/>
          <w:lang w:eastAsia="zh-CN"/>
        </w:rPr>
        <w:t>“向读学写”</w:t>
      </w:r>
      <w:r>
        <w:rPr>
          <w:rFonts w:ascii="宋体" w:hAnsi="宋体" w:cs="宋体"/>
          <w:kern w:val="0"/>
          <w:sz w:val="28"/>
          <w:szCs w:val="28"/>
        </w:rPr>
        <w:t>。模仿可以有以下几种：</w:t>
      </w:r>
    </w:p>
    <w:p>
      <w:pPr>
        <w:pStyle w:val="Normal"/>
        <w:widowControl/>
        <w:spacing w:lineRule="exact" w:line="48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对照模仿式。它是直接从模仿对象处学习其某一方面或几方面的特点，依样在自己的</w:t>
      </w:r>
      <w:r>
        <w:rPr>
          <w:rFonts w:ascii="宋体" w:hAnsi="宋体" w:cs="宋体"/>
          <w:kern w:val="0"/>
          <w:sz w:val="28"/>
          <w:szCs w:val="28"/>
          <w:lang w:eastAsia="zh-CN"/>
        </w:rPr>
        <w:t>写话</w:t>
      </w:r>
      <w:r>
        <w:rPr>
          <w:rFonts w:ascii="宋体" w:hAnsi="宋体" w:cs="宋体"/>
          <w:kern w:val="0"/>
          <w:sz w:val="28"/>
          <w:szCs w:val="28"/>
        </w:rPr>
        <w:t>中使用的一种方式，可以是结构的模仿，也可以是情节的模仿，可以是人物塑造的模仿也可以是语言技巧的模仿。</w:t>
      </w:r>
    </w:p>
    <w:p>
      <w:pPr>
        <w:pStyle w:val="Normal"/>
        <w:widowControl/>
        <w:spacing w:lineRule="exact" w:line="48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借题发挥式。它是相对于对照模仿来说的，不是一对一的简单模仿，而是在对更多对象认识感悟的基础上把其中印象深刻之处巧妙的应用在自己的作文中，在新的语言环境中赋予他全新的意义。</w:t>
      </w:r>
    </w:p>
    <w:p>
      <w:pPr>
        <w:pStyle w:val="Normal"/>
        <w:widowControl/>
        <w:spacing w:lineRule="exact" w:line="48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创新发展式。它是指在原作的思路，进行创新改造，融入自己的情感，增加自己的新的生活体验和素材，这是对原作的创新与再创造。</w:t>
      </w:r>
    </w:p>
    <w:p>
      <w:pPr>
        <w:pStyle w:val="Normal"/>
        <w:widowControl/>
        <w:spacing w:lineRule="exact" w:line="480"/>
        <w:ind w:firstLine="420"/>
        <w:jc w:val="left"/>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想象写</w:t>
      </w:r>
    </w:p>
    <w:p>
      <w:pPr>
        <w:pStyle w:val="Normal"/>
        <w:widowControl/>
        <w:spacing w:lineRule="exact" w:line="480"/>
        <w:ind w:firstLine="420"/>
        <w:jc w:val="left"/>
        <w:rPr>
          <w:rFonts w:ascii="宋体" w:hAnsi="宋体" w:cs="宋体"/>
          <w:kern w:val="0"/>
          <w:sz w:val="28"/>
          <w:szCs w:val="28"/>
        </w:rPr>
      </w:pPr>
      <w:r>
        <w:rPr>
          <w:rFonts w:ascii="宋体" w:hAnsi="宋体" w:cs="宋体"/>
          <w:kern w:val="0"/>
          <w:sz w:val="28"/>
          <w:szCs w:val="28"/>
        </w:rPr>
        <w:t>语文教材中，有很多课文的中间或结尾都留有空白点，给读者留下极为广阔的想象空间，可发挥学生想象力丰富的特点，将课文的空白点想象写补充完整。指导学生写想象作文，能培养思维的敏捷性和独创性。想象的方式可以有以下一些：</w:t>
      </w:r>
    </w:p>
    <w:p>
      <w:pPr>
        <w:pStyle w:val="Normal"/>
        <w:widowControl/>
        <w:spacing w:lineRule="exact" w:line="48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看图想象。让学生看着课文插图展开想象，用语言描绘，通过想象写，学生在情景中体验了角色心理，学习运用内心描写的方法，而且在把画变成话的同时，提高了学生的观察能力和语言表达能力。</w:t>
      </w:r>
    </w:p>
    <w:p>
      <w:pPr>
        <w:pStyle w:val="Normal"/>
        <w:widowControl/>
        <w:spacing w:lineRule="exact" w:line="48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换位想象。将自己与作者换位或与文中的角色进行换位想象后写作。</w:t>
      </w:r>
    </w:p>
    <w:p>
      <w:pPr>
        <w:pStyle w:val="Normal"/>
        <w:widowControl/>
        <w:spacing w:lineRule="exact" w:line="48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拓展想象。课文有些地方写得含蓄，或简练，或意犹未尽，给学生的思维留下了想象、延伸、拓展的空间。学这样的文章，可以让学生把简练的地方补写完整，把含蓄的地方进行填充和扩展，把文中未尽之意，按原文思路加以想象与延伸；或者对一些有意义的童话或寓言故事进行拓展想象，写出更丰富多彩的结尾。</w:t>
      </w:r>
    </w:p>
    <w:p>
      <w:pPr>
        <w:pStyle w:val="Normal"/>
        <w:widowControl/>
        <w:spacing w:lineRule="exact" w:line="480"/>
        <w:ind w:firstLine="548"/>
        <w:jc w:val="left"/>
        <w:rPr>
          <w:rFonts w:ascii="宋体" w:hAnsi="宋体" w:cs="宋体"/>
          <w:b/>
          <w:b/>
          <w:bCs/>
          <w:kern w:val="0"/>
          <w:sz w:val="28"/>
          <w:szCs w:val="28"/>
        </w:rPr>
      </w:pPr>
      <w:r>
        <w:rPr>
          <w:rFonts w:ascii="宋体" w:hAnsi="宋体" w:cs="宋体"/>
          <w:b/>
          <w:bCs/>
          <w:kern w:val="0"/>
          <w:sz w:val="28"/>
          <w:szCs w:val="28"/>
        </w:rPr>
        <w:t>四、研究重点。</w:t>
      </w:r>
    </w:p>
    <w:p>
      <w:pPr>
        <w:pStyle w:val="Normal"/>
        <w:widowControl/>
        <w:spacing w:lineRule="exact" w:line="480"/>
        <w:ind w:firstLine="420"/>
        <w:jc w:val="left"/>
        <w:rPr>
          <w:rFonts w:ascii="宋体" w:hAnsi="宋体" w:cs="宋体"/>
          <w:kern w:val="0"/>
          <w:sz w:val="28"/>
          <w:szCs w:val="28"/>
        </w:rPr>
      </w:pPr>
      <w:r>
        <w:rPr>
          <w:rFonts w:ascii="宋体" w:hAnsi="宋体" w:cs="宋体"/>
          <w:kern w:val="0"/>
          <w:sz w:val="28"/>
          <w:szCs w:val="28"/>
        </w:rPr>
        <w:t>（一）组织参加人员认真学习原成果的理论体系，深入领会其精神实质，在教学实践中运用其操作方法和模式，验证原成果。</w:t>
      </w:r>
    </w:p>
    <w:p>
      <w:pPr>
        <w:pStyle w:val="Normal"/>
        <w:widowControl/>
        <w:spacing w:lineRule="exact" w:line="480"/>
        <w:ind w:firstLine="420"/>
        <w:jc w:val="left"/>
        <w:rPr>
          <w:rFonts w:ascii="宋体" w:hAnsi="宋体" w:cs="宋体"/>
          <w:kern w:val="0"/>
          <w:sz w:val="28"/>
          <w:szCs w:val="28"/>
        </w:rPr>
      </w:pPr>
      <w:r>
        <w:rPr>
          <w:rFonts w:ascii="宋体" w:hAnsi="宋体" w:cs="宋体"/>
          <w:kern w:val="0"/>
          <w:sz w:val="28"/>
          <w:szCs w:val="28"/>
        </w:rPr>
        <w:t>（二）寻找阅读习</w:t>
      </w:r>
      <w:r>
        <w:rPr>
          <w:rFonts w:ascii="宋体" w:hAnsi="宋体" w:cs="宋体"/>
          <w:kern w:val="0"/>
          <w:sz w:val="28"/>
          <w:szCs w:val="28"/>
          <w:lang w:eastAsia="zh-CN"/>
        </w:rPr>
        <w:t>话</w:t>
      </w:r>
      <w:r>
        <w:rPr>
          <w:rFonts w:ascii="宋体" w:hAnsi="宋体" w:cs="宋体"/>
          <w:kern w:val="0"/>
          <w:sz w:val="28"/>
          <w:szCs w:val="28"/>
        </w:rPr>
        <w:t>教学的结合点，探索阅读教学中读写结合训练的系列方法和途径，丰富、完善、发展原成果的理论和实践，创出自己的特色。</w:t>
      </w:r>
    </w:p>
    <w:p>
      <w:pPr>
        <w:pStyle w:val="Normal"/>
        <w:widowControl/>
        <w:spacing w:lineRule="exact" w:line="480"/>
        <w:ind w:firstLine="551"/>
        <w:jc w:val="left"/>
        <w:rPr>
          <w:rFonts w:ascii="宋体" w:hAnsi="宋体" w:cs="宋体"/>
          <w:b/>
          <w:b/>
          <w:bCs/>
          <w:kern w:val="0"/>
          <w:sz w:val="28"/>
          <w:szCs w:val="28"/>
        </w:rPr>
      </w:pPr>
      <w:r>
        <w:rPr>
          <w:rFonts w:ascii="宋体" w:hAnsi="宋体" w:cs="宋体"/>
          <w:b/>
          <w:bCs/>
          <w:kern w:val="0"/>
          <w:sz w:val="28"/>
          <w:szCs w:val="28"/>
        </w:rPr>
        <w:t>五、研究原则。</w:t>
      </w:r>
    </w:p>
    <w:p>
      <w:pPr>
        <w:pStyle w:val="Normal"/>
        <w:widowControl/>
        <w:spacing w:lineRule="exact" w:line="480"/>
        <w:ind w:firstLine="64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实践性原则</w:t>
      </w:r>
    </w:p>
    <w:p>
      <w:pPr>
        <w:pStyle w:val="Normal"/>
        <w:widowControl/>
        <w:spacing w:lineRule="exact" w:line="480"/>
        <w:ind w:firstLine="645"/>
        <w:jc w:val="left"/>
        <w:rPr>
          <w:rFonts w:ascii="宋体" w:hAnsi="宋体" w:cs="宋体"/>
          <w:kern w:val="0"/>
          <w:sz w:val="28"/>
          <w:szCs w:val="28"/>
        </w:rPr>
      </w:pPr>
      <w:r>
        <w:rPr>
          <w:rFonts w:ascii="宋体" w:hAnsi="宋体" w:cs="宋体"/>
          <w:kern w:val="0"/>
          <w:sz w:val="28"/>
          <w:szCs w:val="28"/>
        </w:rPr>
        <w:t>让学生在读写中获得直接经验，又把已获得的经验应用于读写实践中，在实践中学习，在读写中提高。</w:t>
      </w:r>
    </w:p>
    <w:p>
      <w:pPr>
        <w:pStyle w:val="Normal"/>
        <w:widowControl/>
        <w:spacing w:lineRule="exact" w:line="480"/>
        <w:ind w:firstLine="64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趣味性原则</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应以激发小学生的读写兴趣为着眼点，使学生喜欢参加读写活动。内容安排要符合小学生身心发展的特点，让学生在轻松活泼中学习知识，提高水平。</w:t>
      </w:r>
    </w:p>
    <w:p>
      <w:pPr>
        <w:pStyle w:val="Normal"/>
        <w:widowControl/>
        <w:spacing w:lineRule="exact" w:line="480"/>
        <w:ind w:firstLine="645"/>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层次性原则</w:t>
      </w:r>
    </w:p>
    <w:p>
      <w:pPr>
        <w:pStyle w:val="Normal"/>
        <w:widowControl/>
        <w:spacing w:lineRule="exact" w:line="480"/>
        <w:ind w:firstLine="645"/>
        <w:jc w:val="left"/>
        <w:rPr>
          <w:rFonts w:ascii="宋体" w:hAnsi="宋体" w:cs="宋体"/>
          <w:kern w:val="0"/>
          <w:sz w:val="28"/>
          <w:szCs w:val="28"/>
        </w:rPr>
      </w:pPr>
      <w:r>
        <w:rPr>
          <w:rFonts w:ascii="宋体" w:hAnsi="宋体" w:cs="宋体"/>
          <w:kern w:val="0"/>
          <w:sz w:val="28"/>
          <w:szCs w:val="28"/>
        </w:rPr>
        <w:t>考虑</w:t>
      </w:r>
      <w:r>
        <w:rPr>
          <w:rFonts w:ascii="宋体" w:hAnsi="宋体" w:cs="宋体"/>
          <w:kern w:val="0"/>
          <w:sz w:val="28"/>
          <w:szCs w:val="28"/>
          <w:lang w:eastAsia="zh-CN"/>
        </w:rPr>
        <w:t>低段</w:t>
      </w:r>
      <w:r>
        <w:rPr>
          <w:rFonts w:ascii="宋体" w:hAnsi="宋体" w:cs="宋体"/>
          <w:kern w:val="0"/>
          <w:sz w:val="28"/>
          <w:szCs w:val="28"/>
        </w:rPr>
        <w:t>学生的特点，根据不同层次，设定不同的读写内容。</w:t>
      </w:r>
    </w:p>
    <w:p>
      <w:pPr>
        <w:pStyle w:val="Normal"/>
        <w:widowControl/>
        <w:spacing w:lineRule="exact" w:line="480"/>
        <w:ind w:firstLine="645"/>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创造性原则</w:t>
      </w:r>
    </w:p>
    <w:p>
      <w:pPr>
        <w:pStyle w:val="Normal"/>
        <w:widowControl/>
        <w:spacing w:lineRule="exact" w:line="480"/>
        <w:ind w:firstLine="645"/>
        <w:jc w:val="left"/>
        <w:rPr>
          <w:rFonts w:ascii="宋体" w:hAnsi="宋体" w:cs="宋体"/>
          <w:kern w:val="0"/>
          <w:sz w:val="28"/>
          <w:szCs w:val="28"/>
        </w:rPr>
      </w:pPr>
      <w:r>
        <w:rPr>
          <w:rFonts w:ascii="宋体" w:hAnsi="宋体" w:cs="宋体"/>
          <w:kern w:val="0"/>
          <w:sz w:val="28"/>
          <w:szCs w:val="28"/>
        </w:rPr>
        <w:t>在运用验证原成果的过程中，要善于发现新现象、新事实、新规律，创造性地探索出在开放的背景下小学语文读写结合的</w:t>
      </w:r>
      <w:hyperlink r:id="rId2" w:tgtFrame="_blank">
        <w:r>
          <w:rPr>
            <w:rStyle w:val="InternetLink"/>
            <w:rFonts w:ascii="宋体" w:hAnsi="宋体" w:cs="宋体"/>
            <w:kern w:val="0"/>
            <w:sz w:val="28"/>
            <w:szCs w:val="28"/>
          </w:rPr>
          <w:t>科学</w:t>
        </w:r>
      </w:hyperlink>
      <w:r>
        <w:rPr>
          <w:rFonts w:ascii="宋体" w:hAnsi="宋体" w:cs="宋体"/>
          <w:kern w:val="0"/>
          <w:sz w:val="28"/>
          <w:szCs w:val="28"/>
        </w:rPr>
        <w:t>方法。</w:t>
      </w:r>
    </w:p>
    <w:p>
      <w:pPr>
        <w:pStyle w:val="Normal"/>
        <w:widowControl/>
        <w:spacing w:lineRule="exact" w:line="480"/>
        <w:ind w:firstLine="645"/>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可操作性原则</w:t>
      </w:r>
    </w:p>
    <w:p>
      <w:pPr>
        <w:pStyle w:val="Normal"/>
        <w:widowControl/>
        <w:spacing w:lineRule="exact" w:line="480"/>
        <w:ind w:firstLine="645"/>
        <w:jc w:val="left"/>
        <w:rPr>
          <w:rFonts w:ascii="宋体" w:hAnsi="宋体" w:cs="宋体"/>
          <w:kern w:val="0"/>
          <w:sz w:val="28"/>
          <w:szCs w:val="28"/>
        </w:rPr>
      </w:pPr>
      <w:r>
        <w:rPr>
          <w:rFonts w:ascii="宋体" w:hAnsi="宋体" w:cs="宋体"/>
          <w:kern w:val="0"/>
          <w:sz w:val="28"/>
          <w:szCs w:val="28"/>
        </w:rPr>
        <w:t>课题小组提出的途径和方法，要适合小学语文读写结合的实际具有可操作性。</w:t>
      </w:r>
    </w:p>
    <w:p>
      <w:pPr>
        <w:pStyle w:val="Normal"/>
        <w:widowControl/>
        <w:spacing w:lineRule="exact" w:line="480"/>
        <w:ind w:firstLine="551"/>
        <w:jc w:val="left"/>
        <w:rPr>
          <w:rFonts w:ascii="宋体" w:hAnsi="宋体" w:cs="宋体"/>
          <w:b/>
          <w:b/>
          <w:bCs/>
          <w:kern w:val="0"/>
          <w:sz w:val="28"/>
          <w:szCs w:val="28"/>
        </w:rPr>
      </w:pPr>
      <w:r>
        <w:rPr>
          <w:rFonts w:ascii="宋体" w:hAnsi="宋体" w:cs="宋体"/>
          <w:b/>
          <w:bCs/>
          <w:kern w:val="0"/>
          <w:sz w:val="28"/>
          <w:szCs w:val="28"/>
        </w:rPr>
        <w:t>六、研究对象</w:t>
      </w:r>
    </w:p>
    <w:p>
      <w:pPr>
        <w:pStyle w:val="Normal"/>
        <w:widowControl/>
        <w:spacing w:lineRule="exact" w:line="480"/>
        <w:ind w:firstLine="645"/>
        <w:jc w:val="left"/>
        <w:rPr>
          <w:rFonts w:ascii="宋体" w:hAnsi="宋体" w:cs="宋体"/>
          <w:kern w:val="0"/>
          <w:sz w:val="28"/>
          <w:szCs w:val="28"/>
        </w:rPr>
      </w:pPr>
      <w:r>
        <w:rPr>
          <w:rFonts w:ascii="宋体" w:hAnsi="宋体" w:cs="宋体"/>
          <w:kern w:val="0"/>
          <w:sz w:val="28"/>
          <w:szCs w:val="28"/>
        </w:rPr>
        <w:t>我校</w:t>
      </w:r>
      <w:r>
        <w:rPr>
          <w:rFonts w:ascii="宋体" w:hAnsi="宋体" w:cs="宋体"/>
          <w:kern w:val="0"/>
          <w:sz w:val="28"/>
          <w:szCs w:val="28"/>
          <w:lang w:eastAsia="zh-CN"/>
        </w:rPr>
        <w:t>二</w:t>
      </w:r>
      <w:r>
        <w:rPr>
          <w:rFonts w:ascii="宋体" w:hAnsi="宋体" w:cs="宋体"/>
          <w:kern w:val="0"/>
          <w:sz w:val="28"/>
          <w:szCs w:val="28"/>
        </w:rPr>
        <w:t>年级的学生。</w:t>
      </w:r>
    </w:p>
    <w:p>
      <w:pPr>
        <w:pStyle w:val="Normal"/>
        <w:widowControl/>
        <w:spacing w:lineRule="exact" w:line="480"/>
        <w:ind w:firstLine="551"/>
        <w:jc w:val="left"/>
        <w:rPr>
          <w:rFonts w:ascii="宋体" w:hAnsi="宋体" w:cs="宋体"/>
          <w:kern w:val="0"/>
          <w:sz w:val="28"/>
          <w:szCs w:val="28"/>
        </w:rPr>
      </w:pPr>
      <w:r>
        <w:rPr>
          <w:b/>
          <w:sz w:val="28"/>
          <w:szCs w:val="28"/>
        </w:rPr>
        <w:t>七、研究方法</w:t>
      </w:r>
    </w:p>
    <w:p>
      <w:pPr>
        <w:pStyle w:val="Normal"/>
        <w:ind w:firstLine="560"/>
        <w:rPr>
          <w:sz w:val="28"/>
          <w:szCs w:val="28"/>
        </w:rPr>
      </w:pPr>
      <w:r>
        <w:rPr>
          <w:sz w:val="28"/>
          <w:szCs w:val="28"/>
        </w:rPr>
        <w:t>1</w:t>
      </w:r>
      <w:r>
        <w:rPr>
          <w:sz w:val="28"/>
          <w:szCs w:val="28"/>
        </w:rPr>
        <w:t>、调查法</w:t>
      </w:r>
      <w:r>
        <w:rPr>
          <w:rFonts w:cs="Calibri" w:eastAsia="Calibri"/>
          <w:sz w:val="28"/>
          <w:szCs w:val="28"/>
        </w:rPr>
        <w:t xml:space="preserve">            </w:t>
      </w:r>
    </w:p>
    <w:p>
      <w:pPr>
        <w:pStyle w:val="Normal"/>
        <w:ind w:firstLine="560"/>
        <w:rPr>
          <w:sz w:val="28"/>
          <w:szCs w:val="28"/>
        </w:rPr>
      </w:pPr>
      <w:r>
        <w:rPr>
          <w:sz w:val="28"/>
          <w:szCs w:val="28"/>
        </w:rPr>
        <w:t>以问卷、访谈、听课等形式对学生学习态度、学习习惯、学习方式、学习能力、学习效果等方面进行观察，从而掌握实验第一手材料，进而分析实验操作的得失。</w:t>
      </w:r>
    </w:p>
    <w:p>
      <w:pPr>
        <w:pStyle w:val="Normal"/>
        <w:ind w:firstLine="560"/>
        <w:rPr>
          <w:sz w:val="28"/>
          <w:szCs w:val="28"/>
        </w:rPr>
      </w:pPr>
      <w:r>
        <w:rPr>
          <w:sz w:val="28"/>
          <w:szCs w:val="28"/>
        </w:rPr>
        <w:t>2</w:t>
      </w:r>
      <w:r>
        <w:rPr>
          <w:sz w:val="28"/>
          <w:szCs w:val="28"/>
        </w:rPr>
        <w:t>、观察法</w:t>
      </w:r>
    </w:p>
    <w:p>
      <w:pPr>
        <w:pStyle w:val="Normal"/>
        <w:ind w:firstLine="560"/>
        <w:rPr>
          <w:sz w:val="28"/>
          <w:szCs w:val="28"/>
        </w:rPr>
      </w:pPr>
      <w:r>
        <w:rPr>
          <w:sz w:val="28"/>
          <w:szCs w:val="28"/>
        </w:rPr>
        <w:t>以听课、检查、交往等形式对学生学习态度、学习习惯、学习方式、学习能力、学习效果等方面进行观察，进而分析实验操作的得失。</w:t>
      </w:r>
      <w:r>
        <w:rPr>
          <w:rFonts w:cs="Calibri" w:eastAsia="Calibri"/>
          <w:sz w:val="28"/>
          <w:szCs w:val="28"/>
        </w:rPr>
        <w:t xml:space="preserve">  </w:t>
      </w:r>
    </w:p>
    <w:p>
      <w:pPr>
        <w:pStyle w:val="Normal"/>
        <w:ind w:firstLine="560"/>
        <w:rPr>
          <w:sz w:val="28"/>
          <w:szCs w:val="28"/>
        </w:rPr>
      </w:pPr>
      <w:r>
        <w:rPr>
          <w:sz w:val="28"/>
          <w:szCs w:val="28"/>
        </w:rPr>
        <w:t>3</w:t>
      </w:r>
      <w:r>
        <w:rPr>
          <w:sz w:val="28"/>
          <w:szCs w:val="28"/>
        </w:rPr>
        <w:t>、经验总结法</w:t>
      </w:r>
    </w:p>
    <w:p>
      <w:pPr>
        <w:pStyle w:val="Normal"/>
        <w:ind w:firstLine="560"/>
        <w:rPr>
          <w:sz w:val="28"/>
          <w:szCs w:val="28"/>
        </w:rPr>
      </w:pPr>
      <w:r>
        <w:rPr>
          <w:sz w:val="28"/>
          <w:szCs w:val="28"/>
        </w:rPr>
        <w:t>通过自己的课堂实践，对课题研究过程的感性经验和认识进行提炼和概括，形成自己的课堂教学范例、教学模式和研究经验。</w:t>
      </w:r>
    </w:p>
    <w:p>
      <w:pPr>
        <w:pStyle w:val="Normal"/>
        <w:ind w:firstLine="560"/>
        <w:rPr>
          <w:sz w:val="28"/>
          <w:szCs w:val="28"/>
        </w:rPr>
      </w:pPr>
      <w:r>
        <w:rPr>
          <w:sz w:val="28"/>
          <w:szCs w:val="28"/>
        </w:rPr>
        <w:t>4</w:t>
      </w:r>
      <w:r>
        <w:rPr>
          <w:sz w:val="28"/>
          <w:szCs w:val="28"/>
        </w:rPr>
        <w:t>、文献研究法</w:t>
      </w:r>
    </w:p>
    <w:p>
      <w:pPr>
        <w:pStyle w:val="Normal"/>
        <w:ind w:firstLine="560"/>
        <w:rPr>
          <w:sz w:val="28"/>
          <w:szCs w:val="28"/>
        </w:rPr>
      </w:pPr>
      <w:r>
        <w:rPr>
          <w:sz w:val="28"/>
          <w:szCs w:val="28"/>
        </w:rPr>
        <w:t>通过搜集和分析相关的文献资料，形成对本课题的有关概念的认识与思考，寻求理论层面的支持，构建理论框架。</w:t>
      </w:r>
    </w:p>
    <w:p>
      <w:pPr>
        <w:pStyle w:val="Normal"/>
        <w:ind w:firstLine="560"/>
        <w:rPr>
          <w:sz w:val="28"/>
          <w:szCs w:val="28"/>
        </w:rPr>
      </w:pPr>
      <w:r>
        <w:rPr>
          <w:sz w:val="28"/>
          <w:szCs w:val="28"/>
        </w:rPr>
        <w:t>5</w:t>
      </w:r>
      <w:r>
        <w:rPr>
          <w:sz w:val="28"/>
          <w:szCs w:val="28"/>
        </w:rPr>
        <w:t>、实践研究法</w:t>
      </w:r>
    </w:p>
    <w:p>
      <w:pPr>
        <w:pStyle w:val="Normal"/>
        <w:ind w:firstLine="560"/>
        <w:rPr>
          <w:sz w:val="28"/>
          <w:szCs w:val="28"/>
        </w:rPr>
      </w:pPr>
      <w:r>
        <w:rPr>
          <w:sz w:val="28"/>
          <w:szCs w:val="28"/>
        </w:rPr>
        <w:t>课题组成员边实践、边研究。在课堂实践中研究，及时总结反思，对实践过程进行修正完善。</w:t>
      </w:r>
    </w:p>
    <w:p>
      <w:pPr>
        <w:pStyle w:val="Normal"/>
        <w:ind w:firstLine="551"/>
        <w:rPr>
          <w:rFonts w:ascii="宋体" w:hAnsi="宋体" w:cs="宋体"/>
          <w:b/>
          <w:b/>
          <w:sz w:val="28"/>
          <w:szCs w:val="28"/>
        </w:rPr>
      </w:pPr>
      <w:r>
        <w:rPr>
          <w:rFonts w:ascii="宋体" w:hAnsi="宋体" w:cs="宋体"/>
          <w:b/>
          <w:sz w:val="28"/>
          <w:szCs w:val="28"/>
        </w:rPr>
        <w:t>八、课题研究的过程（方法和内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理论学习，提高自身素养</w:t>
      </w:r>
    </w:p>
    <w:p>
      <w:pPr>
        <w:pStyle w:val="Normal"/>
        <w:ind w:firstLine="560"/>
        <w:rPr>
          <w:rFonts w:ascii="宋体" w:hAnsi="宋体" w:cs="宋体"/>
          <w:sz w:val="28"/>
          <w:szCs w:val="28"/>
        </w:rPr>
      </w:pPr>
      <w:r>
        <w:rPr>
          <w:rFonts w:ascii="宋体" w:hAnsi="宋体" w:cs="宋体"/>
          <w:sz w:val="28"/>
          <w:szCs w:val="28"/>
        </w:rPr>
        <w:t>主要学习内容：《语文课程标准解读》、《丁有宽与读写结合》、叶圣陶教育名家、前辈有关读写结合教学的论说，关于读写结教学的各种论文、研究报告等。</w:t>
      </w:r>
    </w:p>
    <w:p>
      <w:pPr>
        <w:pStyle w:val="Normal"/>
        <w:ind w:firstLine="420"/>
        <w:rPr>
          <w:rFonts w:ascii="宋体" w:hAnsi="宋体" w:cs="宋体"/>
          <w:sz w:val="28"/>
          <w:szCs w:val="28"/>
        </w:rPr>
      </w:pPr>
      <w:r>
        <w:rPr>
          <w:rFonts w:ascii="宋体" w:hAnsi="宋体" w:cs="宋体"/>
          <w:sz w:val="28"/>
          <w:szCs w:val="28"/>
        </w:rPr>
        <w:t>学习形式：阅读书籍、杂志，上网查阅、收集资料，个人课题交流活动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调查分析现状，初拟实施方案：通过向学生问卷调查、座谈、访谈和分析学生的作业、试卷等形式，了解目前学生对阅读课中读写结合的认知，学习过程中存在的困难和困惑，反思教学过程中的思路和方法的不足，调查学生写作难的原因，为分析形成原因奠定基础。在此基础上初步拟定加强指导教学的有效策略。</w:t>
      </w:r>
    </w:p>
    <w:p>
      <w:pPr>
        <w:pStyle w:val="Normal"/>
        <w:widowControl/>
        <w:spacing w:lineRule="exact" w:line="480"/>
        <w:jc w:val="left"/>
        <w:rPr>
          <w:rFonts w:ascii="宋体" w:hAnsi="宋体" w:cs="宋体"/>
          <w:b/>
          <w:b/>
          <w:bCs/>
          <w:kern w:val="0"/>
          <w:sz w:val="28"/>
          <w:szCs w:val="28"/>
        </w:rPr>
      </w:pPr>
      <w:r>
        <w:rPr>
          <w:rFonts w:cs="宋体" w:ascii="宋体" w:hAnsi="宋体"/>
          <w:b/>
          <w:bCs/>
          <w:kern w:val="0"/>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b/>
        <w:color w:val="FFFFFF"/>
        <w:sz w:val="2"/>
      </w:rPr>
      <w:t>Four outstanding works. They are derived from their own inner feelings. I also sent a student to attend the class Department speech contest, failed to get a good result, but also actively cooperate with the Department and class activities! in order to create a demonstration dorm room, our weekly class to every bedroom check, where proposed is insufficient. In order to clean up the bedroom, we use the brush brushes a bedroom again.      For the class out of a force. In the event we, many projects did not get the desired results. But we understand that we tried, and in the struggle. Also has made good progress in many of the! in my class the work carried out and the results achieved, thanks to the concern and support of the Department, thanks to instructor teacher's good, proper guidance, thanks to 46 students in the class will work closely together, to work together.      Of course, we also have our weaknesses, needs to be further correction in their future learning and life, with a view to achieving greater results. Five declarations of good party branch "branch is a fortress, a party member is a banner". Fighting in the railway engineering construction Group Headquarters Headquarters branches, a total of members 18. Role of the Xiang-GUI railway and tight South Lebanon railway, heavy, poor conditions of disadvantage, the branch closely around the construction work. Holding high the flag of our party members, unite and lead staff on the difficulties, overcome difficulties, take the zhengyou, a job well done and an engineering task, won the highly valued by leaders at all levels. Since October last year since the project began, Headquarters Branch is tightly around the center of its activities.      Face South, climate is wet, sooner or later temperature larger, specific difficult, I branch from thought requirements all workers active motivated, do can long-term hard, dare fight of spirit prepared, while requirements all members lead, encouraged colleagues Zhijian each other help, each other learning business knowledge, overcome temporarily difficult, active into to engineering official starts of the prepared work in the to, play out has as a branch of fighting fortress role and members of pioneer model role. Since its start, I command under the correct leadership of the party branch in the Group and the superior party, centering on building a qualified party branches, branch of the forts and the battle to play the exemplary vanguard role of party members, actively working.      In command personnel less, and task heavy of situation Xia, all members always according to "party stronger, and style to are, and service better, and efficiency to high" of requirements, from overall starting, better to completed has production organization, and coordination, and guarantees and the management work, in engineering progress, and quality, and benefits, and safety, aspects are made has good of results, get has owners and the Group and grass-roots units of praise.      First, give full play to the exemplary role of party members. The exemplary role of party members and cadres are silent on the command, the exemplary role of party members and cadres are the best of the ideological and political education. We pay close attention to party building, requires political party members and cadres must take the lead in learning, set strict demands on themselv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b/>
        <w:color w:val="FFFFFF"/>
        <w:sz w:val="2"/>
      </w:rPr>
      <w:t>Four outstanding works. They are derived from their own inner feelings. I also sent a student to attend the class Department speech contest, failed to get a good result, but also actively cooperate with the Department and class activities! in order to create a demonstration dorm room, our weekly class to every bedroom check, where proposed is insufficient. In order to clean up the bedroom, we use the brush brushes a bedroom again.      For the class out of a force. In the event we, many projects did not get the desired results. But we understand that we tried, and in the struggle. Also has made good progress in many of the! in my class the work carried out and the results achieved, thanks to the concern and support of the Department, thanks to instructor teacher's good, proper guidance, thanks to 46 students in the class will work closely together, to work together.      Of course, we also have our weaknesses, needs to be further correction in their future learning and life, with a view to achieving greater results. Five declarations of good party branch "branch is a fortress, a party member is a banner". Fighting in the railway engineering construction Group Headquarters Headquarters branches, a total of members 18. Role of the Xiang-GUI railway and tight South Lebanon railway, heavy, poor conditions of disadvantage, the branch closely around the construction work. Holding high the flag of our party members, unite and lead staff on the difficulties, overcome difficulties, take the zhengyou, a job well done and an engineering task, won the highly valued by leaders at all levels. Since October last year since the project began, Headquarters Branch is tightly around the center of its activities.      Face South, climate is wet, sooner or later temperature larger, specific difficult, I branch from thought requirements all workers active motivated, do can long-term hard, dare fight of spirit prepared, while requirements all members lead, encouraged colleagues Zhijian each other help, each other learning business knowledge, overcome temporarily difficult, active into to engineering official starts of the prepared work in the to, play out has as a branch of fighting fortress role and members of pioneer model role. Since its start, I command under the correct leadership of the party branch in the Group and the superior party, centering on building a qualified party branches, branch of the forts and the battle to play the exemplary vanguard role of party members, actively working.      In command personnel less, and task heavy of situation Xia, all members always according to "party stronger, and style to are, and service better, and efficiency to high" of requirements, from overall starting, better to completed has production organization, and coordination, and guarantees and the management work, in engineering progress, and quality, and benefits, and safety, aspects are made has good of results, get has owners and the Group and grass-roots units of praise.      First, give full play to the exemplary role of party members. The exemplary role of party members and cadres are silent on the command, the exemplary role of party members and cadres are the best of the ideological and political education. We pay close attention to party building, requires political party members and cadres must take the lead in learning, set strict demands on themselv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b/>
        <w:color w:val="FFFFFF"/>
        <w:sz w:val="2"/>
      </w:rPr>
      <w:t>Four outstanding works. They are derived from their own inner feelings. I also sent a student to attend the class Department speech contest, failed to get a good result, but also actively cooperate with the Department and class activities! in order to create a demonstration dorm room, our weekly class to every bedroom check, where proposed is insufficient. In order to clean up the bedroom, we use the brush brushes a bedroom again.      For the class out of a force. In the event we, many projects did not get the desired results. But we understand that we tried, and in the struggle. Also has made good progress in many of the! in my class the work carried out and the results achieved, thanks to the concern and support of the Department, thanks to instructor teacher's good, proper guidance, thanks to 46 students in the class will work closely together, to work together.      Of course, we also have our weaknesses, needs to be further correction in their future learning and life, with a view to achieving greater results. Five declarations of good party branch "branch is a fortress, a party member is a banner". Fighting in the railway engineering construction Group Headquarters Headquarters branches, a total of members 18. Role of the Xiang-GUI railway and tight South Lebanon railway, heavy, poor conditions of disadvantage, the branch closely around the construction work. Holding high the flag of our party members, unite and lead staff on the difficulties, overcome difficulties, take the zhengyou, a job well done and an engineering task, won the highly valued by leaders at all levels. Since October last year since the project began, Headquarters Branch is tightly around the center of its activities.      Face South, climate is wet, sooner or later temperature larger, specific difficult, I branch from thought requirements all workers active motivated, do can long-term hard, dare fight of spirit prepared, while requirements all members lead, encouraged colleagues Zhijian each other help, each other learning business knowledge, overcome temporarily difficult, active into to engineering official starts of the prepared work in the to, play out has as a branch of fighting fortress role and members of pioneer model role. Since its start, I command under the correct leadership of the party branch in the Group and the superior party, centering on building a qualified party branches, branch of the forts and the battle to play the exemplary vanguard role of party members, actively working.      In command personnel less, and task heavy of situation Xia, all members always according to "party stronger, and style to are, and service better, and efficiency to high" of requirements, from overall starting, better to completed has production organization, and coordination, and guarantees and the management work, in engineering progress, and quality, and benefits, and safety, aspects are made has good of results, get has owners and the Group and grass-roots units of praise.      First, give full play to the exemplary role of party members. The exemplary role of party members and cadres are silent on the command, the exemplary role of party members and cadres are the best of the ideological and political education. We pay close attention to party building, requires political party members and cadres must take the lead in learning, set strict demands on themselv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b/>
        <w:color w:val="FFFFFF"/>
        <w:sz w:val="2"/>
      </w:rPr>
      <w:t>Gay is now a provincial key construction project of aluminum Ltd---province with an annual output of 50,000 tons of technical innovation project of environmental protection and energy saving of electrolytic aluminum project manager. In this technological transformation projects, he has overall responsibility for the day-to-day affairs of the project. In order to ensure that southern company's "control the scale of investment, strengthen field management, pay special attention to project progress, and ensure a successful operation," the overall goal. He and Engineering Department under the leadership of all the staff in the company's technical command, on the difficulties and to overcome technical difficulties in the process, work hard, have made outstanding achievements, mainly reflected in the following aspects: first, careful organization and management achieved remarkable results. Technical innovation project of the year, started and completed a series of bids and completed to date, from production engineering to put into production after nearly a year, has achieved very significant results. A project first 56 slots from dismantling the old slot just 168 days, civil engineering, installation, commissioning, guarantee engineering quality under the premise, on the production side transformation under difficult conditions, created the national industry's fastest speeds. II 32 large prebaked electrolytic cell on November 7 has been installed, marks has an annual production capacity of 50,000 tons of electrolytic aluminum production capacity of aluminum.      Entire project almost 8 months earlier than planned, achieved the goal of production transformation benefits that year, created favorable conditions for aluminum through South. Second, effectively control the investment.      Project is subject to a scientific approach to bidding, bidding to make savings of 20 million Yuan, in the implementation process of the project, every domestic prices of steel, cement and other building materials, the old buildings on the base encountered great difficulties in dealing with significant increase in the volume of civil engineering, but through rationalization and optimization, project control in fixed investment of 350 million Yuan. Third, environmental energy-saving effect of the project. Project investment of nearly 30 million Yuan, using large prebake technology and aluminum oxide dense phase and hyper dense phase conveying technology, fluoride and other harmful gases purification efficiency of up to 98%.      Compared with Soderberg cell before the modification, power consumption can be reduced by 1500 tons of electrolytic aluminum, and project environmental protection and energy saving effect is obvious. Four are in a relatively short period of time to the normal production. After four months of efforts, a project has put into operation all the 54 240KA large cell into regular production, stable current channel conditions and all the economic indicators are good, current efficiency in October had reached 93%, is close to and reach the domestic advanced level.      In the case of production half of the cell, this effect can be achieved and better level in the industry. 50,000 tons of electrolytic modification process, from preliminary study to equipment selection, cost control, project progress, quality control and coordination among the various sub-projects and various professional, technical command under the correct leadership, both from an overall perspective, emphasis on integrity, and earnestly implement the relevant laws and regulations, strictly act according to the contract. He tried to learn relevant knowledge, good style of business, operational and organizational coordination ability, project efficiency, quality and safety assurance system in place, with all units involved with the coordination and goo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b/>
        <w:color w:val="FFFFFF"/>
        <w:sz w:val="2"/>
      </w:rPr>
      <w:t>Gay is now a provincial key construction project of aluminum Ltd---province with an annual output of 50,000 tons of technical innovation project of environmental protection and energy saving of electrolytic aluminum project manager. In this technological transformation projects, he has overall responsibility for the day-to-day affairs of the project. In order to ensure that southern company's "control the scale of investment, strengthen field management, pay special attention to project progress, and ensure a successful operation," the overall goal. He and Engineering Department under the leadership of all the staff in the company's technical command, on the difficulties and to overcome technical difficulties in the process, work hard, have made outstanding achievements, mainly reflected in the following aspects: first, careful organization and management achieved remarkable results. Technical innovation project of the year, started and completed a series of bids and completed to date, from production engineering to put into production after nearly a year, has achieved very significant results. A project first 56 slots from dismantling the old slot just 168 days, civil engineering, installation, commissioning, guarantee engineering quality under the premise, on the production side transformation under difficult conditions, created the national industry's fastest speeds. II 32 large prebaked electrolytic cell on November 7 has been installed, marks has an annual production capacity of 50,000 tons of electrolytic aluminum production capacity of aluminum.      Entire project almost 8 months earlier than planned, achieved the goal of production transformation benefits that year, created favorable conditions for aluminum through South. Second, effectively control the investment.      Project is subject to a scientific approach to bidding, bidding to make savings of 20 million Yuan, in the implementation process of the project, every domestic prices of steel, cement and other building materials, the old buildings on the base encountered great difficulties in dealing with significant increase in the volume of civil engineering, but through rationalization and optimization, project control in fixed investment of 350 million Yuan. Third, environmental energy-saving effect of the project. Project investment of nearly 30 million Yuan, using large prebake technology and aluminum oxide dense phase and hyper dense phase conveying technology, fluoride and other harmful gases purification efficiency of up to 98%.      Compared with Soderberg cell before the modification, power consumption can be reduced by 1500 tons of electrolytic aluminum, and project environmental protection and energy saving effect is obvious. Four are in a relatively short period of time to the normal production. After four months of efforts, a project has put into operation all the 54 240KA large cell into regular production, stable current channel conditions and all the economic indicators are good, current efficiency in October had reached 93%, is close to and reach the domestic advanced level.      In the case of production half of the cell, this effect can be achieved and better level in the industry. 50,000 tons of electrolytic modification process, from preliminary study to equipment selection, cost control, project progress, quality control and coordination among the various sub-projects and various professional, technical command under the correct leadership, both from an overall perspective, emphasis on integrity, and earnestly implement the relevant laws and regulations, strictly act according to the contract. He tried to learn relevant knowledge, good style of business, operational and organizational coordination ability, project efficiency, quality and safety assurance system in place, with all units involved with the coordination and goo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b/>
        <w:color w:val="FFFFFF"/>
        <w:sz w:val="2"/>
      </w:rPr>
      <w:t>Gay is now a provincial key construction project of aluminum Ltd---province with an annual output of 50,000 tons of technical innovation project of environmental protection and energy saving of electrolytic aluminum project manager. In this technological transformation projects, he has overall responsibility for the day-to-day affairs of the project. In order to ensure that southern company's "control the scale of investment, strengthen field management, pay special attention to project progress, and ensure a successful operation," the overall goal. He and Engineering Department under the leadership of all the staff in the company's technical command, on the difficulties and to overcome technical difficulties in the process, work hard, have made outstanding achievements, mainly reflected in the following aspects: first, careful organization and management achieved remarkable results. Technical innovation project of the year, started and completed a series of bids and completed to date, from production engineering to put into production after nearly a year, has achieved very significant results. A project first 56 slots from dismantling the old slot just 168 days, civil engineering, installation, commissioning, guarantee engineering quality under the premise, on the production side transformation under difficult conditions, created the national industry's fastest speeds. II 32 large prebaked electrolytic cell on November 7 has been installed, marks has an annual production capacity of 50,000 tons of electrolytic aluminum production capacity of aluminum.      Entire project almost 8 months earlier than planned, achieved the goal of production transformation benefits that year, created favorable conditions for aluminum through South. Second, effectively control the investment.      Project is subject to a scientific approach to bidding, bidding to make savings of 20 million Yuan, in the implementation process of the project, every domestic prices of steel, cement and other building materials, the old buildings on the base encountered great difficulties in dealing with significant increase in the volume of civil engineering, but through rationalization and optimization, project control in fixed investment of 350 million Yuan. Third, environmental energy-saving effect of the project. Project investment of nearly 30 million Yuan, using large prebake technology and aluminum oxide dense phase and hyper dense phase conveying technology, fluoride and other harmful gases purification efficiency of up to 98%.      Compared with Soderberg cell before the modification, power consumption can be reduced by 1500 tons of electrolytic aluminum, and project environmental protection and energy saving effect is obvious. Four are in a relatively short period of time to the normal production. After four months of efforts, a project has put into operation all the 54 240KA large cell into regular production, stable current channel conditions and all the economic indicators are good, current efficiency in October had reached 93%, is close to and reach the domestic advanced level.      In the case of production half of the cell, this effect can be achieved and better level in the industry. 50,000 tons of electrolytic modification process, from preliminary study to equipment selection, cost control, project progress, quality control and coordination among the various sub-projects and various professional, technical command under the correct leadership, both from an overall perspective, emphasis on integrity, and earnestly implement the relevant laws and regulations, strictly act according to the contract. He tried to learn relevant knowledge, good style of business, operational and organizational coordination ability, project efficiency, quality and safety assurance system in place, with all units involved with the coordination and good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Arial" w:hAnsi="Arial" w:cs="Arial"/>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yuu.com/xueke/kex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23:59Z</dcterms:created>
  <dc:creator>Administrator</dc:creator>
  <dc:description/>
  <dc:language>en-US</dc:language>
  <cp:lastModifiedBy>Administrator</cp:lastModifiedBy>
  <dcterms:modified xsi:type="dcterms:W3CDTF">2020-09-24T00:3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