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教学反思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本节课的主要内容是线段垂直平分线</w:t>
      </w:r>
      <w:r>
        <w:rPr>
          <w:sz w:val="28"/>
          <w:szCs w:val="28"/>
          <w:lang w:val="en-US" w:eastAsia="zh-CN"/>
        </w:rPr>
        <w:t>判定的探索，尺规作图和判定的应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学生在理解掌握性质的基础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在提出的问题上通过逆向思考引出性质的逆命题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然后论证得出判定。</w:t>
      </w:r>
      <w:r>
        <w:rPr>
          <w:sz w:val="28"/>
          <w:szCs w:val="28"/>
          <w:lang w:eastAsia="zh-CN"/>
        </w:rPr>
        <w:t>教学中教师注意引导学生通过自己动手操作，与同伴合作一起探索和发现问题，应用已学过的知识进行探索与证明，这样学生掌握的知识才会更加的牢固，既学会了知识，又锻炼和提高了自己的能力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教学中，</w:t>
      </w:r>
      <w:r>
        <w:rPr>
          <w:sz w:val="28"/>
          <w:szCs w:val="28"/>
          <w:lang w:val="en-US" w:eastAsia="zh-CN"/>
        </w:rPr>
        <w:t>尺规作图一定要让学生自己先动手思考，并对照课本牢记步骤按照步骤作图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练习上引导学生将性质判定结合思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多给学生发言机会，通过课堂的训练提升学生解题能力。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wf</dc:creator>
  <dc:description/>
  <dc:language>en-US</dc:language>
  <cp:lastModifiedBy>枫叶</cp:lastModifiedBy>
  <dcterms:modified xsi:type="dcterms:W3CDTF">2020-09-20T10:5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