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auto" w:val="clear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       </w:t>
      </w:r>
      <w:r>
        <w:rPr>
          <w:color w:val="000000"/>
          <w:shd w:fill="auto" w:val="clear"/>
        </w:rPr>
        <w:t>绘本书名：《兔子先生去散步》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在美丽的大森林里，有一栋漂亮的屋子，这里住着我们故事的主人公</w:t>
      </w:r>
      <w:r>
        <w:rPr>
          <w:color w:val="000000"/>
          <w:shd w:fill="auto" w:val="clear"/>
        </w:rPr>
        <w:t>--</w:t>
      </w:r>
      <w:r>
        <w:rPr>
          <w:color w:val="000000"/>
          <w:shd w:fill="auto" w:val="clear"/>
        </w:rPr>
        <w:t>兔子先生。这天，兔子先生想出去散步，走着走着，看到了一个奇怪的标志，似乎是向前走的意思，兔子先生这样想着，于是就向前走去。走着走着，兔子先生又看到一个标志，这是什么意思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</w:t>
      </w:r>
      <w:r>
        <w:rPr/>
        <w:drawing>
          <wp:inline distT="0" distB="0" distL="0" distR="0">
            <wp:extent cx="4076700" cy="358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09-23T04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