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武进区寨桥初级中学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食堂大宗物品公开招标工作领导小组</w:t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64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根据上级要求，为完善江苏省中小学阳光餐饮规范管理工作，结合我校实际情况，经校长室商量，决定成立以下领导小组：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长：周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锋（校长）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陈科强（副校长，分管后勤）、汤建峰（副校长）</w:t>
      </w:r>
    </w:p>
    <w:p>
      <w:pPr>
        <w:pStyle w:val="Normal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员：鲍建明（总务处主任）、钱文栋（总务处副主任）、沈建波（会计室主任）、朱建芬（工会副主席）、蒋忠宇（食堂管理员）</w:t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常州市武进区寨桥初级中学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0.9.10.</w:t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</w:r>
    </w:p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常州市武进区寨桥初级中学</w:t>
      </w:r>
    </w:p>
    <w:p>
      <w:pPr>
        <w:pStyle w:val="Normal"/>
        <w:jc w:val="center"/>
        <w:rPr>
          <w:sz w:val="48"/>
          <w:szCs w:val="56"/>
          <w:lang w:val="en-US" w:eastAsia="zh-CN"/>
        </w:rPr>
      </w:pPr>
      <w:r>
        <w:rPr>
          <w:sz w:val="48"/>
          <w:szCs w:val="56"/>
          <w:lang w:val="en-US" w:eastAsia="zh-CN"/>
        </w:rPr>
        <w:t>食堂大宗物品公开招标工作小组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长：周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锋（校长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副组长：陈科强（副校长，分管后勤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组</w:t>
      </w:r>
      <w:r>
        <w:rPr>
          <w:rFonts w:eastAsia="Times New Roman"/>
          <w:sz w:val="28"/>
          <w:szCs w:val="36"/>
          <w:lang w:val="en-US" w:eastAsia="zh-CN"/>
        </w:rPr>
        <w:t xml:space="preserve">  </w:t>
      </w:r>
      <w:r>
        <w:rPr>
          <w:sz w:val="28"/>
          <w:szCs w:val="36"/>
          <w:lang w:val="en-US" w:eastAsia="zh-CN"/>
        </w:rPr>
        <w:t>员：鲍建明（总务处主任）、钱文栋（总务处副主任）、沈建波（会计室主任）、陈如平（会计室出纳）、蒋忠宇（食堂管理员）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常州市武进区寨桥初级中学</w:t>
      </w:r>
    </w:p>
    <w:p>
      <w:pPr>
        <w:pStyle w:val="Normal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0.9.1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1:00Z</dcterms:created>
  <dc:creator>gaolei</dc:creator>
  <dc:description/>
  <dc:language>en-US</dc:language>
  <cp:lastModifiedBy>Administrator</cp:lastModifiedBy>
  <cp:lastPrinted>2020-03-27T09:23:00Z</cp:lastPrinted>
  <dcterms:modified xsi:type="dcterms:W3CDTF">2020-09-16T01:10:36Z</dcterms:modified>
  <cp:revision>11</cp:revision>
  <dc:subject/>
  <dc:title>教师消毒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