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  <w:t>20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－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202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学年度第</w:t>
      </w:r>
      <w:r>
        <w:rPr>
          <w:rFonts w:ascii="黑体" w:hAnsi="黑体" w:eastAsia="黑体"/>
          <w:color w:val="000000"/>
          <w:kern w:val="0"/>
          <w:sz w:val="30"/>
          <w:szCs w:val="30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学期常州二中第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周（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月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）校级研究课一览表</w:t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185"/>
                              <w:gridCol w:w="1020"/>
                              <w:gridCol w:w="3180"/>
                              <w:gridCol w:w="1905"/>
                              <w:gridCol w:w="1954"/>
                              <w:gridCol w:w="1164"/>
                              <w:gridCol w:w="164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firstLine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古寿林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由落体运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力学实验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许程媛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firstLine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唐黎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磁场对电流的作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学实验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马国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朱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配制一定物质的量浓度的溶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化学研究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金磊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玮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配制一定物质的量浓度的溶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化学研究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  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雅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合物的鉴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现代生物技术实验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  珩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龙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合物的鉴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现代生物技术实验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梅润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汪红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球的运动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理课程开发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李燕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雪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球的圈层结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地理课程开发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孙文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288.5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185"/>
                        <w:gridCol w:w="1020"/>
                        <w:gridCol w:w="3180"/>
                        <w:gridCol w:w="1905"/>
                        <w:gridCol w:w="1954"/>
                        <w:gridCol w:w="1164"/>
                        <w:gridCol w:w="164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firstLine="21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古寿林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由落体运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力学实验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许程媛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firstLine="21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唐黎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磁场对电流的作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学实验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马国伟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朱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配制一定物质的量浓度的溶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化学研究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张金磊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王玮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配制一定物质的量浓度的溶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化学研究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王  赟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程雅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合物的鉴定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现代生物技术实验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张  珩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龙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化合物的鉴定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现代生物技术实验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梅润清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汪红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球的运动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理课程开发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李燕峰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雪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球的圈层结构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地理课程开发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孙文淼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20.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.21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现场解说：物理（吴敏）  化学（蒋晓明）  生物（吴宁）  地理（张元宵）</w:t>
      </w:r>
    </w:p>
    <w:sectPr>
      <w:type w:val="nextPage"/>
      <w:pgSz w:orient="landscape" w:w="14740" w:h="10440"/>
      <w:pgMar w:left="567" w:right="56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dc:language>en-US</dc:language>
  <cp:lastModifiedBy>FF</cp:lastModifiedBy>
  <cp:lastPrinted>2020-09-21T11:09:00Z</cp:lastPrinted>
  <dcterms:modified xsi:type="dcterms:W3CDTF">2020-09-21T03:10:41Z</dcterms:modified>
  <cp:revision>136</cp:revision>
  <dc:subject/>
  <dc:title>2018－2019学年度第二学期常州二中第周（月日－日）校级研究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