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9.21-9.27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常规学习：安全教育、校园行进路线安排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明确常规管理要求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上课的纪律要求、办公室管理要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餐饮礼仪教育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班级文化布置检查评比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帮困助学工作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学生书法社团活动（责任人：钟江舟 顾凯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日常重点：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一、教学常规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语文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周四上午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写字培训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朗读培训，集体备课；（责任人：范丽花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 xml:space="preserve"> 印亚宏 顾凯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随堂课：二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5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班，阮林玉，周三第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节。听课老师：二语老师，何校长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英语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五年级语法版块教学研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继续跟进四年级整班朗读（责任人：邹红霞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数学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9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日教研活动安排（下周一下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3:30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开始）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金春华老师执教二年级《认识平行四边形》，地点：小学部新大楼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楼长廊二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4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班；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每个年级互动评课；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专家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作指导。（责任人：杨小亚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4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术科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2"/>
        </w:rPr>
        <w:t>备课组活动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责任人：各备课组长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二、重要活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 9.20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学校课程建设培训会议，指导专家：周文荣（责任人：钱丽娟、恽焱、王晓亮、陈霄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. 9.2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如何展开项目研究，指导专家：王俊（责任人：钱丽娟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. 9.2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下午城乡牵手活动（孟河中心小学）， 责任人：张晓婷 钱丽娟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4. 9.24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下午综合实践活动教学研讨，指导专家：孙美荣。责任人：周寒竹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5. 9.25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下午省名师空中课堂录制。（责任人：钱丽娟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6. 9.26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学校课程基地申报材料校级论证。（责任人：李忠顺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7. “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悦动周末”第四期周六晚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7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；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0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如期播放（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责任人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：王晓亮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 xml:space="preserve"> 戴謇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8. 9.25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下午体育基本功体育老师大练兵第二次活动（责任人：张惠琴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钱丽娟 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组织好学生体检工作（高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组织好学生的视力筛查工作（高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上报</w:t>
      </w: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2021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年基建装备项目（蔡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周二：博文楼楼道保洁工作（蔡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后勤人员会议（周三下午</w:t>
      </w: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点，食堂二楼会议室。高、蔡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做好文明城市验收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</w:t>
      </w: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24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日下午新桥二小工会主席会议 （周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管中心一楼报告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教育事业统计工作会议（中小学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龙、蔡峰、恽焱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管中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空中课堂拍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玲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中小学体育赵金华培育室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亚萍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小学科学教研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玲、奚金牛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荆川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排键即兴伴奏讲座及小学音乐课堂教学研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祥</w:t>
            </w:r>
          </w:p>
        </w:tc>
      </w:tr>
      <w:tr>
        <w:trPr>
          <w:trHeight w:val="50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“小学生逻辑推理能力培养实践研究”主题教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、蒋晓云</w:t>
            </w:r>
          </w:p>
        </w:tc>
      </w:tr>
      <w:tr>
        <w:trPr>
          <w:trHeight w:val="50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实验常工院校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中小学衔接教学研讨活动（同课异构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琴</w:t>
            </w:r>
          </w:p>
        </w:tc>
      </w:tr>
      <w:tr>
        <w:trPr>
          <w:trHeight w:val="5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  <w:font w:name="楷体">
    <w:altName w:val="楷体_GB2312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09-21T06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