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小班环保教案：关紧水龙头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活动目标：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培养幼儿初步的节约用水意识，教育幼儿爱护和保护水资源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引导幼儿了解人们的生活离不开水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活动准备：脏娃娃、水盆、毛巾、洗衣粉等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活动过程：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开始部分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幼儿随《洒水车》音乐自由表现自己，自有舞蹈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师：“嘘，小朋友们（轻声地），看你们跳的这么热闹，我就一直在纳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闷儿，洒水车用什么作用呢？它是干什么的？”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基本部分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、娃娃变干净了</w:t>
      </w:r>
    </w:p>
    <w:p>
      <w:pPr>
        <w:pStyle w:val="Normal"/>
        <w:autoSpaceDE w:val="fals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师：“哦，原来洒水车是给马路洗澡的！在洒水车后面的大水壶里装着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许多的水呢，这样才能保证有足够的水源来给马路痛痛快快的洗个干净！原来水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作用还真不小呢！”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师：“对了，我心爱的玩具布娃娃被我玩的脏兮兮的了，就像一个灰老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鼠一样（出示布娃娃），难看死了，小朋友们快帮我想个办法吧！怎样才能变干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净呢？”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洗娃娃：将娃娃放在水盆中洗干净，用毛巾擦干，并让孩子们看看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娃娃有什么新变化？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神奇的水——启发幼儿讨论水在我们生活中的用处和危害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的用处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水能喝、能洗东西，人与动物、植物都离不开水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的危害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水多——造成洪水，冲毁良田、房屋、树林、桥等。如印度发生的印度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大海啸、中国在多雨季节发生的洪水等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水少——造成干旱，人们不能因水，庄稼干枯等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、欣赏故事《小强的梦》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师有感情的讲述故事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引导幼儿根据故事内容讨论：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水龙头的作用是什么？为什么要关好水龙头？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如果发现水龙头在滴水，该怎么办？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学习儿歌《关好水龙头》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关好水龙头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自来水，哗哗流，小朋友，忙回头，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踮起脚，伸出手，拧呀拧，扭呀扭，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力关好水龙头，节约用水记心头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、结束部分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师：“小朋友们，水的作用可真大，小朋友们渴了要喝水，鱼儿离不开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水，花朵也需要水；水还能帮助小朋友们讲卫生、变干净，所以我们应该爱惜水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资源，不能浪费！”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师：“现在，我们就先去洗洗手，然后一起站整齐的队伍，去喝水吧！”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、活动延伸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师鼓励幼儿保持清洁，用正确的方法洗手，养成良好的卫生习惯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观察科学区内植物的生长，通过幼儿自己管理，了解植物的生长离不开水。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醒幼儿多喝水，保持身体健康。（注意是适当的喝水，过多的饮水会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引起幼儿的水中毒，饮水过度会造成幼儿体内的盐分过稀，导致出现全身无力等</w:t>
      </w:r>
    </w:p>
    <w:p>
      <w:pPr>
        <w:pStyle w:val="Normal"/>
        <w:autoSpaceDE w:val="fals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水中毒现象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7:00Z</dcterms:created>
  <dc:creator>微软系统</dc:creator>
  <dc:description/>
  <dc:language>en-US</dc:language>
  <cp:lastModifiedBy>露露</cp:lastModifiedBy>
  <dcterms:modified xsi:type="dcterms:W3CDTF">2020-09-20T11:3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