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49"/>
        <w:gridCol w:w="2306"/>
        <w:gridCol w:w="2415"/>
        <w:gridCol w:w="1730"/>
      </w:tblGrid>
      <w:tr>
        <w:trPr>
          <w:trHeight w:val="6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设计题目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sz w:val="24"/>
              </w:rPr>
              <w:t xml:space="preserve">Unit </w:t>
            </w:r>
            <w:r>
              <w:rPr>
                <w:rFonts w:eastAsia="新宋体"/>
                <w:sz w:val="24"/>
                <w:lang w:val="en-US" w:eastAsia="zh-CN"/>
              </w:rPr>
              <w:t>2</w:t>
            </w:r>
            <w:r>
              <w:rPr>
                <w:rFonts w:eastAsia="新宋体"/>
                <w:sz w:val="24"/>
              </w:rPr>
              <w:t xml:space="preserve"> Reading1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</w:t>
            </w:r>
          </w:p>
        </w:tc>
      </w:tr>
      <w:tr>
        <w:trPr>
          <w:trHeight w:val="49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对象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史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语言技能目标：</w:t>
            </w:r>
            <w:r>
              <w:rPr>
                <w:sz w:val="24"/>
                <w:lang w:val="en-US" w:eastAsia="zh-CN"/>
              </w:rPr>
              <w:t>认识一名叫</w:t>
            </w:r>
            <w:r>
              <w:rPr>
                <w:sz w:val="24"/>
                <w:lang w:val="en-US" w:eastAsia="zh-CN"/>
              </w:rPr>
              <w:t>LiHua</w:t>
            </w:r>
            <w:r>
              <w:rPr>
                <w:sz w:val="24"/>
                <w:lang w:val="en-US" w:eastAsia="zh-CN"/>
              </w:rPr>
              <w:t>的球员。用英语介绍自己喜欢的一名运动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情感态度目标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了解足球这项运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学习策略目标：</w:t>
            </w:r>
            <w:r>
              <w:rPr>
                <w:sz w:val="24"/>
              </w:rPr>
              <w:t>训练学生的发散性思维，培养学生的分析意识，提高与同伴、教师和小组互动的意识和能力。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型教学策略：通过阅读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思考了解如何介绍自己喜欢的运动员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合作型学习策略：</w:t>
            </w:r>
            <w:r>
              <w:rPr>
                <w:sz w:val="24"/>
              </w:rPr>
              <w:t>学生在</w:t>
            </w:r>
            <w:r>
              <w:rPr>
                <w:sz w:val="24"/>
                <w:lang w:val="en-US" w:eastAsia="zh-CN"/>
              </w:rPr>
              <w:t>思考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问题链、展示</w:t>
            </w:r>
            <w:r>
              <w:rPr>
                <w:sz w:val="24"/>
              </w:rPr>
              <w:t>的过程中充分参与课堂，学会主动、有效地解决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过程（可续页）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学步骤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所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设计说明</w:t>
            </w:r>
          </w:p>
        </w:tc>
      </w:tr>
      <w:tr>
        <w:trPr>
          <w:trHeight w:val="144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pacing w:lineRule="exact" w:line="48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Warm u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新宋体"/>
                <w:bCs/>
                <w:color w:val="000000"/>
                <w:kern w:val="0"/>
                <w:sz w:val="24"/>
              </w:rPr>
              <w:t>mi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Do you like sports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Which sport do you like best</w:t>
            </w:r>
            <w:r>
              <w:rPr>
                <w:szCs w:val="21"/>
                <w:lang w:val="en-US" w:eastAsia="zh-CN"/>
              </w:rPr>
              <w:t>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 xml:space="preserve">.I like... 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  <w:t>激发学生参与的兴趣与热情并引出本课的主题</w:t>
            </w:r>
            <w:r>
              <w:rPr>
                <w:rFonts w:eastAsia="新宋体"/>
                <w:bCs/>
                <w:color w:val="000000"/>
                <w:kern w:val="0"/>
                <w:szCs w:val="21"/>
                <w:lang w:val="en-US" w:eastAsia="zh-CN"/>
              </w:rPr>
              <w:t>sports</w:t>
            </w:r>
            <w:r>
              <w:rPr>
                <w:rFonts w:eastAsia="新宋体"/>
                <w:bCs/>
                <w:color w:val="000000"/>
                <w:kern w:val="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2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efore rea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5min</w:t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troduce my son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His favorite sport i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n his free time, my son often plays football. He plays football wel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e is a member of Qingtan Football Clu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is dream is to be a great football play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 hope his dream can come tru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arn new words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ree member dream   hope   come tru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Cs w:val="21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新宋体"/>
                <w:bCs/>
                <w:color w:val="000000"/>
                <w:kern w:val="0"/>
                <w:szCs w:val="21"/>
                <w:lang w:val="en-US" w:eastAsia="zh-CN"/>
              </w:rPr>
              <w:t>学会新单词</w:t>
            </w:r>
          </w:p>
        </w:tc>
      </w:tr>
      <w:tr>
        <w:trPr>
          <w:trHeight w:val="7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新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3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ile-reading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5mi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Who is his favourite football player?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There are _____ paragraphs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in the article.(</w:t>
            </w:r>
            <w:r>
              <w:rPr/>
              <w:t>文章分几段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Reading for the 1st time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Reading     skills 1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Focus on the key sentence, especially the first or the last one. (</w:t>
            </w:r>
            <w:r>
              <w:rPr/>
              <w:t>关注关键句，首句或末句获取信息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Reading for the 2nd time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nswer the questions Pay attention to the key wor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Is Li Hua in any club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old is h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w does he l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 Does he come from Beiji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 Does he play football well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illie has a bad memory.(</w:t>
            </w:r>
            <w:r>
              <w:rPr>
                <w:szCs w:val="21"/>
                <w:lang w:val="en-US" w:eastAsia="zh-CN"/>
              </w:rPr>
              <w:t>记忆力不好</w:t>
            </w:r>
            <w:r>
              <w:rPr>
                <w:szCs w:val="21"/>
                <w:lang w:val="en-US" w:eastAsia="zh-CN"/>
              </w:rPr>
              <w:t xml:space="preserve">) Read paragraph 3 to find out whether the sentences ar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rue or Fal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   ) 1. Li Hua studies Japanese every 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   ) 2. Listening to music makes him happ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 Hua,a football player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Please mark 1,2,3,4 of each paragraph.(</w:t>
            </w:r>
            <w:r>
              <w:rPr>
                <w:szCs w:val="21"/>
              </w:rPr>
              <w:t>给段落标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P21 B1 (</w:t>
            </w:r>
            <w:r>
              <w:rPr>
                <w:szCs w:val="21"/>
              </w:rPr>
              <w:t>对应的信息在哪段，写下段落数字）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Information</w:t>
            </w:r>
            <w:r>
              <w:rPr>
                <w:szCs w:val="21"/>
              </w:rPr>
              <w:t>信息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Paragraph</w:t>
            </w:r>
            <w:r>
              <w:rPr>
                <w:szCs w:val="21"/>
              </w:rPr>
              <w:t>段落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a What is Li Hua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 xml:space="preserve">s dream?  </w:t>
              <w:tab/>
              <w:t xml:space="preserve">     ____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 xml:space="preserve">b Who is Li Hua? </w:t>
              <w:tab/>
              <w:t xml:space="preserve">                          ____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c Who is Simon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>s favorite football star?____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d What does Li Hua do in his free time? ____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通过阅读与思考了解文章内容。</w:t>
            </w:r>
          </w:p>
        </w:tc>
      </w:tr>
      <w:tr>
        <w:trPr>
          <w:trHeight w:val="419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Step 4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fter reading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8min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for the 3rd time</w:t>
            </w:r>
          </w:p>
          <w:p>
            <w:pPr>
              <w:pStyle w:val="Normal"/>
              <w:rPr/>
            </w:pPr>
            <w:r>
              <w:rPr/>
              <w:t>Reading skills 4</w:t>
            </w:r>
          </w:p>
          <w:p>
            <w:pPr>
              <w:pStyle w:val="Normal"/>
              <w:rPr/>
            </w:pPr>
            <w:r>
              <w:rPr/>
              <w:t xml:space="preserve">Mind map and key verbs helps memorize the article. </w:t>
            </w:r>
          </w:p>
          <w:p>
            <w:pPr>
              <w:pStyle w:val="Normal"/>
              <w:rPr/>
            </w:pPr>
            <w:r>
              <w:rPr/>
              <w:t xml:space="preserve">Chinese Football National Team wants some great players. </w:t>
            </w:r>
          </w:p>
          <w:p>
            <w:pPr>
              <w:pStyle w:val="Normal"/>
              <w:rPr/>
            </w:pPr>
            <w:r>
              <w:rPr/>
              <w:t>中国足球国家队</w:t>
            </w:r>
          </w:p>
          <w:p>
            <w:pPr>
              <w:pStyle w:val="Normal"/>
              <w:rPr/>
            </w:pPr>
            <w:r>
              <w:rPr/>
              <w:t>Can you introduce Li Hua to the team</w:t>
            </w:r>
            <w:r>
              <w:rPr/>
              <w:t>？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Basic information 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Job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obby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ream</w:t>
            </w:r>
          </w:p>
          <w:p>
            <w:pPr>
              <w:pStyle w:val="Normal"/>
              <w:spacing w:lineRule="exact" w:line="4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 w:before="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kinsoku w:val="true"/>
                                    <w:spacing w:before="0" w:after="280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6.3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kinsoku w:val="true"/>
                              <w:spacing w:before="0" w:after="28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再读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思维导图</w:t>
            </w:r>
            <w:r>
              <w:rPr>
                <w:rFonts w:ascii="宋体" w:hAnsi="宋体" w:cs="宋体"/>
                <w:szCs w:val="21"/>
              </w:rPr>
              <w:t>记忆文章。复述文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5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re about the reading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0mins</w:t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Gues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 is my favorite sports star by asking some question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How old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How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 xml:space="preserve"> lik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What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Is he/she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Does he/she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Name:               Age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Job:                  Come from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ooks:              Hobby: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Dream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表格提示让学生学写自己喜欢的运动员</w:t>
            </w:r>
          </w:p>
        </w:tc>
      </w:tr>
      <w:tr>
        <w:trPr>
          <w:trHeight w:val="1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板书设计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My favourite player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ame:               Age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Job:                  Come from: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Looks:              Hobby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Dream:</w:t>
            </w:r>
          </w:p>
        </w:tc>
      </w:tr>
      <w:tr>
        <w:trPr>
          <w:trHeight w:val="123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堂反思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节课文章比较简单，所涉及到的句型大部分都已经学过，只有</w:t>
            </w:r>
            <w:r>
              <w:rPr>
                <w:szCs w:val="21"/>
                <w:lang w:val="en-US" w:eastAsia="zh-CN"/>
              </w:rPr>
              <w:t>Make the dream come true</w:t>
            </w:r>
            <w:r>
              <w:rPr>
                <w:szCs w:val="21"/>
                <w:lang w:val="en-US" w:eastAsia="zh-CN"/>
              </w:rPr>
              <w:t>这个比较新，所以学生读起来没有多大的难度。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我在读前设计人物介绍把新单词的读和意教授下去。再通过阅读技巧让学生理解文章。最后通过思维导图，复述文章。然后升华，对梦想的追求。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但是上完之后，发现回答问题的学生面不是很广，对于一些不喜欢运动的学生显得无话可说。下一次可以把话题再广泛一点。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4:00Z</dcterms:created>
  <dc:creator>gaoping</dc:creator>
  <dc:description/>
  <dc:language>en-US</dc:language>
  <cp:lastModifiedBy>Sunny</cp:lastModifiedBy>
  <cp:lastPrinted>2014-05-14T23:32:00Z</cp:lastPrinted>
  <dcterms:modified xsi:type="dcterms:W3CDTF">2020-09-20T11:23:55Z</dcterms:modified>
  <cp:revision>5</cp:revision>
  <dc:subject/>
  <dc:title>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