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 w:cs="Calibri"/>
          <w:sz w:val="28"/>
          <w:szCs w:val="28"/>
        </w:rPr>
        <w:t xml:space="preserve">    </w:t>
      </w:r>
      <w:r>
        <w:rPr>
          <w:rFonts w:eastAsia="方正小标宋简体;微软雅黑"/>
          <w:sz w:val="28"/>
          <w:szCs w:val="28"/>
        </w:rPr>
        <w:t>武进区第八批学科带头人材料公示</w:t>
      </w:r>
      <w:r>
        <w:rPr>
          <w:rFonts w:cs="Calibri" w:eastAsia="方正小标宋简体;微软雅黑"/>
          <w:sz w:val="28"/>
          <w:szCs w:val="28"/>
        </w:rPr>
        <w:t xml:space="preserve">     </w:t>
      </w:r>
      <w:r>
        <w:rPr>
          <w:rFonts w:eastAsia="方正小标宋简体;微软雅黑"/>
          <w:sz w:val="28"/>
          <w:szCs w:val="28"/>
        </w:rPr>
        <w:t>2020.9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126"/>
        <w:gridCol w:w="2694"/>
        <w:gridCol w:w="2633"/>
      </w:tblGrid>
      <w:tr>
        <w:trPr>
          <w:trHeight w:val="6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类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进区学科带头人</w:t>
            </w:r>
          </w:p>
        </w:tc>
      </w:tr>
      <w:tr>
        <w:trPr>
          <w:trHeight w:val="62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列举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良好的思想政治素质和师德修养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硕士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小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，从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总学时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58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小学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功竞赛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优秀；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四川支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新疆支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调入政平小学工作</w:t>
            </w:r>
          </w:p>
        </w:tc>
      </w:tr>
      <w:tr>
        <w:trPr>
          <w:trHeight w:val="7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德高尚；关爱学生。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08-2019.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杭中心小学教育集团德育办主任、学生中心主任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今政平小学副校长</w:t>
            </w:r>
          </w:p>
        </w:tc>
      </w:tr>
      <w:tr>
        <w:trPr>
          <w:trHeight w:val="8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执教小学毕业班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多次执教区级公开课、专题讲座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进区骨干教师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0.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小学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功竞赛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区教学软件评比多个一、二等奖。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级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基于无痕德育理念创新生命教育的实践研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级《积极心理学视野下的小学生品格养成教育的研究》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灵动课堂绘精彩 体验教育话英语》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武进区小学英语论文评比二等奖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1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英语论文《构建和谐的小学英语课堂》发表在全国《新课程》杂志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.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论文《让体验教育融入小学英语教学》发表在全国《新课程》杂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《新时代背景下阳光好少年的培育和研究》获省少工委一等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19.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《外来务工子女家校共育模式初探》获常州市征文二等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19.0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《“阳光少年”培育路径初探》获区年会论文一等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19.1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《发挥数字媒体优势，打造高效英语课堂》获区年会论文一等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19.1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年其它少先队等活动、案例、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多篇获奖或发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31:00Z</dcterms:created>
  <dc:creator>Administrator</dc:creator>
  <dc:description/>
  <dc:language>en-US</dc:language>
  <cp:lastModifiedBy>admin</cp:lastModifiedBy>
  <dcterms:modified xsi:type="dcterms:W3CDTF">2020-09-19T08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