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十四批常州市学科带头人评选条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参评基本条件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同时具备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考核均为“合格”以上，课堂教学能力考核达到“优”等第；学生满意度测评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学及职业学校教师必须具备高级教师职称，小学教师必须具备一级教师职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积极参与学生思想政治教育、担任班主任及学校其它教育管理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觉学习先进的教学理论，能运用现代教学技术、方法与手段，教学能力与水平高，能把握学科教学方向，教学效果显著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从教以来，在辖市（区）范围评优课或教学基本功竞赛中获一等奖，或在大市范围评优课或教学基本功竞赛中获二等奖及以上奖励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来，主持或作为核心组成员参与常州市级及以上课题研究，有阶段性成果或已结题（须有本人的研究成果）并通过鉴定或在市级以上刊物发表与课题有关的教育教学论文。研究成果在一定范围内推广应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来，在省级及以上刊物发表或获奖论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篇（其中至少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篇论文发表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篇获省二等奖或大市一等奖以上奖励；出版学术论著承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字以上算作发表论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篇，学科教材编著、教辅用书除外），论文至少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篇为学科专业论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职教研员除达到参评基本条件外，还应达到下列要求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育教学工作：有专业基础理论知识和丰富的教学经验，在教学法研究、教材建设中有显著成绩。经常深入基层学校听课指导，并有确定的基地学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学科研工作：主持市级及以上教科研课题，其教科研课题的成果（或阶段性成果）具有针对性和可操作性，并对全市的教育教学工作具有指导作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来，在省级刊物上独立发表专业论文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导青年教师工作：关心中青年教师的成长，对学科骨干的成长发挥重要作用；在提高教师思想政治素质、文化业务水平和教育教学能力方面做出显著成绩，所指导的青年教师受到辖市（区）以上教育行政部门表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来，在辖市区及以上范围开设学术性专题讲座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点推荐条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推荐对象除达到评选基本条件外，还需满足以下要求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从教以来，在大市范围评优课或教学基本功竞赛中获一等奖及以上奖励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来，主持或作为核心组成员，参与过省级及以上课题研究，并有研究计划、阶段总结和本人研究成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来，在辖市区及以上范围开设公开课或专题讲座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来，作为第一作者在省级刊物上独立发表专业论文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职教研员重点推荐对象除达到基本评选条件外，还需满足以下要求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来，至少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篇文章在核心刊物发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来，主持或作为核心成员参与省级以上课题研究，有自己的研究成果（指相关论文发表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lineRule="exact" w:line="440"/>
      <w:ind w:firstLine="420"/>
    </w:pPr>
    <w:rPr>
      <w:rFonts w:ascii="Calibri" w:hAnsi="Calibri" w:cs="Calibri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54:00Z</dcterms:created>
  <dc:creator>ldm</dc:creator>
  <dc:description/>
  <cp:keywords/>
  <dc:language>en-US</dc:language>
  <cp:lastModifiedBy>User</cp:lastModifiedBy>
  <dcterms:modified xsi:type="dcterms:W3CDTF">2020-09-17T02:54:00Z</dcterms:modified>
  <cp:revision>2</cp:revision>
  <dc:subject/>
  <dc:title>附件一：第十二批常州市中小学骨干教师评选条件</dc:title>
</cp:coreProperties>
</file>