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30"/>
          <w:szCs w:val="30"/>
        </w:rPr>
        <w:t xml:space="preserve">                   </w:t>
      </w:r>
    </w:p>
    <w:p>
      <w:pPr>
        <w:pStyle w:val="Normal"/>
        <w:ind w:firstLine="560"/>
        <w:rPr>
          <w:rFonts w:ascii="华文楷体" w:hAnsi="华文楷体" w:eastAsia="华文楷体" w:cs="华文楷体"/>
          <w:sz w:val="28"/>
          <w:szCs w:val="28"/>
        </w:rPr>
      </w:pPr>
      <w:r>
        <w:rPr>
          <w:sz w:val="28"/>
          <w:szCs w:val="28"/>
        </w:rPr>
        <w:t>本</w:t>
      </w:r>
      <w:r>
        <w:rPr>
          <w:rFonts w:ascii="华文楷体" w:hAnsi="华文楷体" w:cs="华文楷体" w:eastAsia="华文楷体"/>
          <w:sz w:val="28"/>
          <w:szCs w:val="28"/>
        </w:rPr>
        <w:t>学期，因受疫情的影响，是一个特殊的学期。虽然如此，我们组全体成员依然兢兢业业的做好自己的本职工作，先总结如下：</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在教学工作和研究方面：</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从</w:t>
      </w:r>
      <w:r>
        <w:rPr>
          <w:rFonts w:eastAsia="华文楷体" w:cs="华文楷体" w:ascii="华文楷体" w:hAnsi="华文楷体"/>
          <w:sz w:val="28"/>
          <w:szCs w:val="28"/>
        </w:rPr>
        <w:t>2</w:t>
      </w:r>
      <w:r>
        <w:rPr>
          <w:rFonts w:ascii="华文楷体" w:hAnsi="华文楷体" w:cs="华文楷体" w:eastAsia="华文楷体"/>
          <w:sz w:val="28"/>
          <w:szCs w:val="28"/>
        </w:rPr>
        <w:t>月份</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月份，我们组积极响应在线教育的模式。三个年级都在网上积极研讨、统一备课，发挥集体的智慧，相互学习和指导新技能，利用腾讯课堂、钉钉等对开展直播课、录播课、在线讲评、批改作业等，丝毫没有影响我们组的工作热情。</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开展线下教学后，我们每天都能做好英语教学常规（按时间顺序：早读、上课、批改、督促背诵默写及检查、个别辅导、准备作业、备课及老师间探讨作业和课堂情况等一系列工作），在此过程中，经常进行日常的教学情况探讨和研究，共同商讨对策，协同合作，资源共享。除此，每周一次的备课组活动中，我们的原则是分工合作，资源共享，培养年轻教师；探讨各班的学情、教学中的重点、难点及困惑；在复习阶段，备课组尤其凸显重要：统一复习顺序、统一默写卷的要求、如何精选题目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对于九年级的英语教学，我们几位九年级老师更是常抓不懈：尤其是在口语测试阶段，像杨颖子、朱莎莎、张娟等几位老师经常利用下班时间帮助个别不差，口语测试也稳定在了前面。</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有一点不足之处为：因受疫情影响无法集中听评课的影响，本学期的校级公开课没有能够按计划如期进行。这一点在以后将重视弥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我们组的青年教师，很注重自我提高，积极参加各级各类比赛，从没有推诿的现象：工作刚满两年的新教师季蓓莉老师，在区基本功比赛中获一等奖；顾娟娟老师获区二等奖。这与她们平常在教学上的钻研精神和对自身英语的素养的注重是密不可分的。本学期，杨颖子老师也顺利的晋级为</w:t>
      </w:r>
      <w:r>
        <w:rPr>
          <w:rFonts w:eastAsia="华文楷体" w:cs="华文楷体" w:ascii="华文楷体" w:hAnsi="华文楷体"/>
          <w:sz w:val="28"/>
          <w:szCs w:val="28"/>
        </w:rPr>
        <w:t>5</w:t>
      </w:r>
      <w:r>
        <w:rPr>
          <w:rFonts w:ascii="华文楷体" w:hAnsi="华文楷体" w:cs="华文楷体" w:eastAsia="华文楷体"/>
          <w:sz w:val="28"/>
          <w:szCs w:val="28"/>
        </w:rPr>
        <w:t>级梯队成员。</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关于我校的课改，我们七八年级英语组也因特殊情况而暂时搁浅，这有待下学期稳定之后的重新跟进。</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pPr>
      <w:r>
        <w:rPr>
          <w:rFonts w:ascii="华文楷体" w:hAnsi="华文楷体" w:cs="华文楷体" w:eastAsia="华文楷体"/>
          <w:sz w:val="28"/>
          <w:szCs w:val="28"/>
        </w:rPr>
        <w:t>关于英语校本资源的开发和建设这方面，我们组做的还不够，一方面是精力有限，在繁重的教学压力下，很难有时间去研究和开拓这一块；另一方面，也是没有经验可循。这一块需要我们整个组思考和开拓。</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以上就是我们组本学期所做的工作，希望在下学期能继续所长，补所短，打造出一个优秀的英语教研组！</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5:00Z</dcterms:created>
  <dc:creator>Administrator</dc:creator>
  <dc:description/>
  <cp:keywords/>
  <dc:language>en-US</dc:language>
  <cp:lastModifiedBy>Dell</cp:lastModifiedBy>
  <dcterms:modified xsi:type="dcterms:W3CDTF">2020-09-14T11:56:00Z</dcterms:modified>
  <cp:revision>36</cp:revision>
  <dc:subject/>
  <dc:title/>
</cp:coreProperties>
</file>