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新的一学期又开始了，上学期，受制于疫情，我们组的部分活动没有正常展开。本学期，我们将恢复常态正常进行，现计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推进课程改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组将全力配合学校的前瞻性项目，学习、研究并推进课程改革。涉及到参加课改的老师，一定以积极的心态去推进课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校本教研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开设七年级的语音课程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语音课程，无现成的教材，根据我校的学生实际，七年级备课组自编教材与练习，迎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全市语音检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推进九年级的走班提优课。发挥提优课老师的智慧与协作，共同培养好英语优秀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预设校内开设一节名著阅读课型。尝试课外阅读课型的设计与思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各年龄段教师课堂教学能力。本学期，校级公开课分为两类老师：经验丰富型开设展示课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轻老师开设研讨课。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常规课强调优化课堂设计，提高课堂实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培养各教师作业设计能力；积极学习一些理论知识等，来提高老师们作业设计的能力。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我组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成员，发挥个人优势，强化</w:t>
      </w:r>
      <w:r>
        <w:rPr>
          <w:sz w:val="28"/>
          <w:szCs w:val="28"/>
        </w:rPr>
        <w:t>teamwork,</w:t>
      </w:r>
      <w:r>
        <w:rPr>
          <w:sz w:val="28"/>
          <w:szCs w:val="28"/>
        </w:rPr>
        <w:t>提高整个团队素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继续抓实教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材施教，因校施教，提高课堂品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促进教师专业成长：包括上课、个人英语基本功、微讲座、评课、学术论文等各方面，都要推老师一把，驱动各层次老师的成长。督促老师在平常即要准备好各类竞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青年教师</w:t>
      </w:r>
    </w:p>
    <w:p>
      <w:pPr>
        <w:pStyle w:val="Normal"/>
        <w:rPr/>
      </w:pPr>
      <w:r>
        <w:rPr>
          <w:sz w:val="28"/>
          <w:szCs w:val="28"/>
        </w:rPr>
        <w:t>我们组的青年教师比较多，她们有热情、有英语素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但缺乏一定的教学经验和教学管理能力。做好青蓝工程，结对子，搭梯子，帮扶青年教师成长；多听课，多评课，促开课，施以压力和引领，推动青年教师尽快熟悉教学和成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继续常抓教学常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督促我组教师课前充分备好课（备好学生、教材、练习、课件、背景知识等）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静心设计教学过程，打造高效课堂；及时反思写心得感悟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真批改作业和二批；认真组织好课后补偿教学工作。敦促青年教师的公开课展示；“三串式”的详细教案等一系列常规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5:00Z</dcterms:created>
  <dc:creator>Administrator</dc:creator>
  <dc:description/>
  <cp:keywords/>
  <dc:language>en-US</dc:language>
  <cp:lastModifiedBy>Dell</cp:lastModifiedBy>
  <dcterms:modified xsi:type="dcterms:W3CDTF">2020-09-1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