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0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四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 四、五 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864"/>
        <w:gridCol w:w="1745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3 How many?(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崔  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3 How many?(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钟子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can play basketball(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can play basketball(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参</w:t>
      </w:r>
      <w:r>
        <w:rPr>
          <w:sz w:val="28"/>
          <w:szCs w:val="28"/>
        </w:rPr>
        <w:t>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下午教研活动时间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蒋瑞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09-18T06:45:27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