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四批常州市骨干教师评选条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评基本条件（同时具备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考核均为“合格”以上，校内日常课堂教学能力考核达到“优”等第；学生满意度测评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学教师必须具备一级教师以上职称，小学教师必须具备二级教师以上职称。年龄原则上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后出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参与学生思想政治教育、担任班主任及学校其它教育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重学科知识、教育理论与教育实践相结合。从事本专业学科教学，教学工作量饱满，教学效果显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教以来，在辖市（区）范围及以上评优课或教学基本功竞赛中获二等奖及以上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主持或作为核心组成员参与区级及以上教学改革实验或课题研究，并有研究计划、阶段总结和本人研究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作为第一作者在大市级及以上刊物发表或获奖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（其中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为发表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获省三等奖或大市二等奖以上奖励；出版学术论著承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字以上算作发表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学科教材编著、教辅用书除外），论文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为学科专业论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职教研员除达到参评基本条件外，还应达到下列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教学工作：有专业基础理论知识和教学经验，在学科教学和教法研究中取得一定的成绩。经常深入基层学校听课指导，并有确定的实验基地（学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科研工作：有一定的教育教学研究水平，主持辖市（区）级及以上教科研课题，课题研究成果（或阶段性成果）切合教育教学实际，具有针对性和可操作性，并对所从事的学科教育教学具有指导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青年教师工作：在实施素质教育方面起示范作用，在教学中起骨干作用，热情关心中青年教师的成长，发挥传、帮、带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省级以上刊物发表教育教学论文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辖市（区）及其以上范围开设学术性专题讲座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推荐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推荐对象除达到评选基本条件外还需满足以下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教以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主持或作为核心组成员参与大市级及以上课题研究，并有研究计划、阶段总结和本人研究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辖市（区）及其以上范围开设公开课或专题讲座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在省级刊物上独立发表专业论文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职教研员重点推荐对象除达到基本评选条件外，还需满足以下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主持过大市级及以上课题研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来，至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文章在核心期刊发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3:00Z</dcterms:created>
  <dc:creator>ldm</dc:creator>
  <dc:description/>
  <cp:keywords/>
  <dc:language>en-US</dc:language>
  <cp:lastModifiedBy>User</cp:lastModifiedBy>
  <dcterms:modified xsi:type="dcterms:W3CDTF">2020-09-17T02:53:00Z</dcterms:modified>
  <cp:revision>2</cp:revision>
  <dc:subject/>
  <dc:title>附件一：第十二批常州市中小学骨干教师评选条件</dc:title>
</cp:coreProperties>
</file>