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至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椒盐仔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糖醋藕片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Cs w:val="21"/>
              </w:rPr>
              <w:t>生菜虾米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清蒸龙利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西兰花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丝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肉咸饭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紫角叶面筋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香翅中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苋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白菜</w:t>
            </w:r>
            <w:r>
              <w:rPr>
                <w:bCs/>
                <w:szCs w:val="21"/>
                <w:lang w:eastAsia="zh-CN"/>
              </w:rPr>
              <w:t>猪肝</w:t>
            </w:r>
            <w:r>
              <w:rPr>
                <w:bCs/>
                <w:szCs w:val="21"/>
              </w:rPr>
              <w:t>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宋汤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Cs w:val="21"/>
              </w:rPr>
              <w:t>西芹炒香干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菜末肉米</w:t>
            </w:r>
            <w:r>
              <w:rPr>
                <w:sz w:val="24"/>
              </w:rPr>
              <w:t>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宵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瓜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疙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麦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firstLine="56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1597025</wp:posOffset>
                </wp:positionV>
                <wp:extent cx="1271905" cy="336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蜜汁狮子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炒小白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丝瓜虾米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菜肉咸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番茄鸡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蒸鸡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菜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菜鸡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叉烧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空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冬瓜海带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5pt;mso-wrap-distance-left:9pt;mso-wrap-distance-right:9pt;mso-wrap-distance-top:0pt;mso-wrap-distance-bottom:0pt;margin-top:125.75pt;mso-position-vertical-relative:page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蜜汁狮子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炒小白菜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丝瓜虾米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菜肉咸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番茄鸡蛋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蒸鸡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菜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菜鸡蛋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叉烧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空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冬瓜海带汤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09-17T05:45:53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