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如何开展小学英语童话故事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  芮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样在小学英语教学中进行英语经典童话故事教学呢？下面根据笔者的经验谈谈自己的一些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分年级选择教学内容和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地发挥英语经典童话故事的在小学英语教学中的正面作用，在进行童话故事教学之前，我们会根据学生的年级特点和知识水平选择合适的英语故事资源、制定年级教学目标、教学内容和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中低年级，视听演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中低年级的学生没有接触过英语或刚开始接触英语，英语水平非常低。根据之一事实，在中低年级进行英语经典童话故事教学时，我们选择简单易懂的童话故事，对故事中的语言进行改编，尽量做到口语化，并且注重语言的重复性。如《</w:t>
      </w:r>
      <w:r>
        <w:rPr>
          <w:rFonts w:eastAsia="宋体" w:cs="宋体" w:ascii="宋体" w:hAnsi="宋体"/>
          <w:sz w:val="24"/>
          <w:szCs w:val="24"/>
        </w:rPr>
        <w:t>Little Riding Hood</w:t>
      </w:r>
      <w:r>
        <w:rPr>
          <w:rFonts w:ascii="宋体" w:hAnsi="宋体" w:cs="宋体"/>
          <w:sz w:val="24"/>
          <w:szCs w:val="24"/>
        </w:rPr>
        <w:t>》中，每个情节的主要语言基本上都是“</w:t>
      </w:r>
      <w:r>
        <w:rPr>
          <w:rFonts w:eastAsia="宋体" w:cs="宋体" w:ascii="宋体" w:hAnsi="宋体"/>
          <w:sz w:val="24"/>
          <w:szCs w:val="24"/>
        </w:rPr>
        <w:t>Hello, XX”“Where are you going?”“I’m going to see my grandma.”“Goodbye!”</w:t>
      </w:r>
      <w:r>
        <w:rPr>
          <w:rFonts w:ascii="宋体" w:hAnsi="宋体" w:cs="宋体"/>
          <w:sz w:val="24"/>
          <w:szCs w:val="24"/>
        </w:rPr>
        <w:t>这些语言的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，主要采用观看视频或动画、看图片听故事、或老师演绎故事的方式，让学生理解故事内容。如，在教学《</w:t>
      </w:r>
      <w:r>
        <w:rPr>
          <w:rFonts w:eastAsia="宋体" w:cs="宋体" w:ascii="宋体" w:hAnsi="宋体"/>
          <w:sz w:val="24"/>
          <w:szCs w:val="24"/>
        </w:rPr>
        <w:t>Little Red Riding Hood</w:t>
      </w:r>
      <w:r>
        <w:rPr>
          <w:rFonts w:ascii="宋体" w:hAnsi="宋体" w:cs="宋体"/>
          <w:sz w:val="24"/>
          <w:szCs w:val="24"/>
        </w:rPr>
        <w:t>》这个故事时，笔者把讲台布置成森林的情景，然后一边讲故事一边表演，通过自己的演绎，让学生了解故事的内容。然后，笔者带领学生一起模仿演绎故事，从全班一起演绎，到分组扮演角色演绎，最后到学生表演。在学生表演环节中，低年级学生主要以哑剧表演的形式为主，也就是表演的孩子不需要自己讲英语，而是由全班同学一起配音。而对于低年级的优秀学生或者中年级的学生，我们也会放手让其进行表演。通过这样的方式，让孩子在中低年级时期就有机会接触英语经典童话故事，体验英语的无穷魅力，培养学习英语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中高年级，听读演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了中年级，学生已经有了一定的英语基础，但是英语水平还是比较低，这时候选择的故事也是以简单易懂为主。但是，在进行故事改编时，故事的情节可以长一点，语言也可以稍复杂一点。而高年级学生的英语知识比较丰富，能够阅读简单的短文，可以选择一些简短的英语寓言故事，享受较为原汁原味的英语经典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，我们可以选择看图片听故事、教师演绎故事或阅读故事的方法，让学生理解故事内容。在学习故事的过程中，配合相应的练习帮助学生理解故事内容，使学生能够在学习童话故事的同时，提高自身阅读能力、表演能力和语言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丰富课外活动形式，保持学习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鼓励学生积极学习和阅读英语童话故事，每一学期，我校都会举办了丰富多彩的活动，给学生一个自我展示的平台，刺激和鼓励学生积极参与英文经典童话学习。如在学校英语周期间，开展童话故事知识大赛，检查孩子对故事的理解；开展中高年级英语童话故事阅读比赛，考查学生的阅读水平；举办英文经典童话故事电子报刊比赛中，鼓励学生自己动手，把自己喜爱的英语故事制作成电子报刊；举办“看童话，学做人”征文比赛。在各项活动中，学生踊跃参与，兴趣盎然，从中涌现出了一批优秀的学生和优秀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多管齐下，丰富阅读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老师提供材料给学生阅读外，我们还提倡学生自己上网寻找感兴趣的童话故事进行阅读，并与老师和同学一起分享阅读心得。学生可以把自己在阅读中最喜欢的句子或者段落抄写下来，多次阅读。另外，我们也利用电影，动画等资源，给学生提供阅读资源。电影、动画形式的故事可以帮助学生更好的理解故事内容，同时还可以训练学生的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英文童话故事有很多的好处，不仅可以提高学生的学习兴趣、增加词汇量、提高学生的语言运用能力，还能让学生懂得很多为人处事的道理，是一块值得我们继续挖掘的宝矿。希望在以后的教学中，我们能够继续总结，不断改进，让这块宝矿给我们带来更多的</w:t>
      </w:r>
      <w:r>
        <w:rPr/>
        <w:t>收获。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5:53Z</dcterms:created>
  <dc:creator>小芮1987</dc:creator>
  <dc:description/>
  <dc:language>en-US</dc:language>
  <cp:lastModifiedBy>小芮1987</cp:lastModifiedBy>
  <dcterms:modified xsi:type="dcterms:W3CDTF">2020-09-09T0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