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秋第四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黑椒鸡块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肉片白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生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枣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吮指翅中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毛白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丝土豆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豆腐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肉丁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生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百叶卷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洋葱猪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菜粉皮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千丝万缕虾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茄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韭菜豆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玉米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20-09-16T08:12:37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