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英语经典童话故事在小学英语教学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三河口小学   芮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孩子的童年，都是在故事中长大的。小时候我们爱听故事，长大后，我们常常给孩子讲故事。故事中神奇有趣的情节常常让孩子们流连忘返。可以说，“故事是儿童成长过程中不可或缺的一部分，它对于发展儿童的语言，丰富儿童的情感和想象力有着巨大的促进作用。” 在开展英文经典童话故事教学中，我们发现学习英文童话故事，不仅可以增加孩子的知识面，扩大孩子的词汇量，提高孩子的阅读水平，还可以让孩子在表演童话故事的过程中运用英语，体验英语的无穷魅力，更可以让孩子在学习英语的同时学习为人处事的道理。下面从三个方面谈谈英语经典童话故事在小学英语教学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 演故事，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兴趣是最好的老师。”在英语经典童话故事教学中，我们根据学生的身心发展的特点，特别挑选了符合学生心理特征的英文经典童话故事。在中低年级，我们会挑选与动物有关的童话故事，如：《</w:t>
      </w:r>
      <w:r>
        <w:rPr>
          <w:rFonts w:eastAsia="宋体" w:cs="宋体" w:ascii="宋体" w:hAnsi="宋体"/>
          <w:sz w:val="24"/>
          <w:szCs w:val="24"/>
        </w:rPr>
        <w:t>The Wolf Is Coming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eastAsia="宋体" w:cs="宋体" w:ascii="宋体" w:hAnsi="宋体"/>
          <w:sz w:val="24"/>
          <w:szCs w:val="24"/>
        </w:rPr>
        <w:t>Three Little Pigs</w:t>
      </w:r>
      <w:r>
        <w:rPr>
          <w:rFonts w:ascii="宋体" w:hAnsi="宋体" w:cs="宋体"/>
          <w:sz w:val="24"/>
          <w:szCs w:val="24"/>
        </w:rPr>
        <w:t>》等；而在中高年级，故事的选择会更加广泛、内容会更加丰富。在进行故事教学前，我们会根据学生的英语知识水平，改编故事降低语言难度，但不改变故事的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在三年级进行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故事教学时，因为三年学生刚刚开始接触英语，所认识的英语词汇非常缺乏，为了减低阅读难度，提高学习兴趣，笔者根据学生的已有知识，把童话故事改编成语言简单的剧本。在教学中，笔者根据学生的特点采取教师演绎故事的方式呈现剧本。简单的语言、神奇的童话色彩，加上笔者的倾情演出，紧紧抓住了学生的眼球，大大提高了学生的学习兴趣，增强了学生参与故事表演的欲望。在扮演故事中，每一个孩子都激情高涨，就连平时不爱讲话的同学都乐意起来扮演小鸟、小兔……每个孩子都从学习故事中享受英语带来的乐趣，在表演故事中体验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故事，识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事本身就是一个情境，故事中的情节，能够帮助学生理解单词词义、提高学习单词的效率。在进行英语童话故事教学时，我们把故事中一些常见的单词提取出来，让学生根据图片或者老师的动作、表情等提示来猜测单词的意思，并通过有趣的游戏进行巩固学习。如在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案例中，笔者把文章中常用的单词如</w:t>
      </w:r>
      <w:r>
        <w:rPr>
          <w:rFonts w:eastAsia="宋体" w:cs="宋体" w:ascii="宋体" w:hAnsi="宋体"/>
          <w:sz w:val="24"/>
          <w:szCs w:val="24"/>
        </w:rPr>
        <w:t>bi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abbi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ol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unte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orest</w:t>
      </w:r>
      <w:r>
        <w:rPr>
          <w:rFonts w:ascii="宋体" w:hAnsi="宋体" w:cs="宋体"/>
          <w:sz w:val="24"/>
          <w:szCs w:val="24"/>
        </w:rPr>
        <w:t>提炼出来，并让学生进行单词与图片配对活动，以此帮助学生明确单词的意思。在《</w:t>
      </w:r>
      <w:r>
        <w:rPr>
          <w:rFonts w:eastAsia="宋体" w:cs="宋体" w:ascii="宋体" w:hAnsi="宋体"/>
          <w:sz w:val="24"/>
          <w:szCs w:val="24"/>
        </w:rPr>
        <w:t>Three Little Pigs</w:t>
      </w:r>
      <w:r>
        <w:rPr>
          <w:rFonts w:ascii="宋体" w:hAnsi="宋体" w:cs="宋体"/>
          <w:sz w:val="24"/>
          <w:szCs w:val="24"/>
        </w:rPr>
        <w:t>》童话故事教学中，笔者让学生根据图片和故事上下文推断出</w:t>
      </w:r>
      <w:r>
        <w:rPr>
          <w:rFonts w:eastAsia="宋体" w:cs="宋体" w:ascii="宋体" w:hAnsi="宋体"/>
          <w:sz w:val="24"/>
          <w:szCs w:val="24"/>
        </w:rPr>
        <w:t>stra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tic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ric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ouse</w:t>
      </w:r>
      <w:r>
        <w:rPr>
          <w:rFonts w:ascii="宋体" w:hAnsi="宋体" w:cs="宋体"/>
          <w:sz w:val="24"/>
          <w:szCs w:val="24"/>
        </w:rPr>
        <w:t>等生词的意思。在《</w:t>
      </w:r>
      <w:r>
        <w:rPr>
          <w:rFonts w:eastAsia="宋体" w:cs="宋体" w:ascii="宋体" w:hAnsi="宋体"/>
          <w:sz w:val="24"/>
          <w:szCs w:val="24"/>
        </w:rPr>
        <w:t>Snow White and the Seven Little Men</w:t>
      </w:r>
      <w:r>
        <w:rPr>
          <w:rFonts w:ascii="宋体" w:hAnsi="宋体" w:cs="宋体"/>
          <w:sz w:val="24"/>
          <w:szCs w:val="24"/>
        </w:rPr>
        <w:t>》故事教学中，笔者引导学生通过上下文猜测</w:t>
      </w:r>
      <w:r>
        <w:rPr>
          <w:rFonts w:eastAsia="宋体" w:cs="宋体" w:ascii="宋体" w:hAnsi="宋体"/>
          <w:sz w:val="24"/>
          <w:szCs w:val="24"/>
        </w:rPr>
        <w:t>quee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rro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agi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oisoned</w:t>
      </w:r>
      <w:r>
        <w:rPr>
          <w:rFonts w:ascii="宋体" w:hAnsi="宋体" w:cs="宋体"/>
          <w:sz w:val="24"/>
          <w:szCs w:val="24"/>
        </w:rPr>
        <w:t>等生词的词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《</w:t>
      </w:r>
      <w:r>
        <w:rPr>
          <w:rFonts w:eastAsia="宋体" w:cs="宋体" w:ascii="宋体" w:hAnsi="宋体"/>
          <w:sz w:val="24"/>
          <w:szCs w:val="24"/>
        </w:rPr>
        <w:t>PEP</w:t>
      </w:r>
      <w:r>
        <w:rPr>
          <w:rFonts w:ascii="宋体" w:hAnsi="宋体" w:cs="宋体"/>
          <w:sz w:val="24"/>
          <w:szCs w:val="24"/>
        </w:rPr>
        <w:t>小学英语》教材时，我们惊喜地发现，由于很多单词学生在学习童话故事的时候已经接触过了，再次学习这些单词时，学习难度降低了，学生的学习热情就更加高涨，人也显得更有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故事，明道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童话故事，尤其是寓言故事，通常都会蕴含一个道理。利用英语经典童话故事，对学生渗透情感教育，让学生学习为人处事的道理，是我们课题的一个重要内容。在进行英语经典童话故事教学中，我们主要选择了寓言故事，特别是《伊索寓言》和《格林童话》中的名篇。并对这些故事进行改编，以适应学生的英语水平，降低学习难度，但我们一定会维持寓意的不变。这样，学生不仅可以在英语故事中学习英语知识，也获得做人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在学习《</w:t>
      </w:r>
      <w:r>
        <w:rPr>
          <w:rFonts w:eastAsia="宋体" w:cs="宋体" w:ascii="宋体" w:hAnsi="宋体"/>
          <w:sz w:val="24"/>
          <w:szCs w:val="24"/>
        </w:rPr>
        <w:t>Little Riding Hood</w:t>
      </w:r>
      <w:r>
        <w:rPr>
          <w:rFonts w:ascii="宋体" w:hAnsi="宋体" w:cs="宋体"/>
          <w:sz w:val="24"/>
          <w:szCs w:val="24"/>
        </w:rPr>
        <w:t>》之后，笔者问学生：“</w:t>
      </w:r>
      <w:r>
        <w:rPr>
          <w:rFonts w:eastAsia="宋体" w:cs="宋体" w:ascii="宋体" w:hAnsi="宋体"/>
          <w:sz w:val="24"/>
          <w:szCs w:val="24"/>
        </w:rPr>
        <w:t>What do you learn from the story?</w:t>
      </w:r>
      <w:r>
        <w:rPr>
          <w:rFonts w:ascii="宋体" w:hAnsi="宋体" w:cs="宋体"/>
          <w:sz w:val="24"/>
          <w:szCs w:val="24"/>
        </w:rPr>
        <w:t>（你从故事中学到了什么？）”有的学生说：“不要随便和陌生人讲话。（小红帽与大灰狼对话）”有的学生说：“要像小红帽一样当个有礼貌的孩子。”等等。又如《</w:t>
      </w:r>
      <w:r>
        <w:rPr>
          <w:rFonts w:eastAsia="宋体" w:cs="宋体" w:ascii="宋体" w:hAnsi="宋体"/>
          <w:sz w:val="24"/>
          <w:szCs w:val="24"/>
        </w:rPr>
        <w:t>The Lion and the Mouse</w:t>
      </w:r>
      <w:r>
        <w:rPr>
          <w:rFonts w:ascii="宋体" w:hAnsi="宋体" w:cs="宋体"/>
          <w:sz w:val="24"/>
          <w:szCs w:val="24"/>
        </w:rPr>
        <w:t>》告诉我们“不要轻视弱者”，“每个人都有自己的长处”，“我们要互相帮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了故事中的道理以后，在日常教育中，我们常常用寓言故事来教育学生。当学生犯了错误时，我们不需要长篇大论，只要简单地说出故事的名称，学生就能明白自己的过错。学习知识与道德教育相结合，真是一举两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7:05Z</dcterms:created>
  <dc:creator>小芮1987</dc:creator>
  <dc:description/>
  <dc:language>en-US</dc:language>
  <cp:lastModifiedBy>小芮1987</cp:lastModifiedBy>
  <dcterms:modified xsi:type="dcterms:W3CDTF">2020-09-09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