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" w:hAnsi="宋体" w:cs="宋体"/>
          <w:color w:val="333333"/>
          <w:kern w:val="0"/>
          <w:szCs w:val="21"/>
        </w:rPr>
      </w:pPr>
      <w:r>
        <w:rPr>
          <w:rFonts w:cs="Calibri"/>
          <w:b/>
          <w:bCs/>
          <w:color w:val="333333"/>
          <w:kern w:val="0"/>
          <w:sz w:val="29"/>
        </w:rPr>
        <w:t>“</w:t>
      </w:r>
      <w:r>
        <w:rPr>
          <w:rFonts w:ascii="宋体" w:hAnsi="宋体" w:cs="宋体"/>
          <w:b/>
          <w:bCs/>
          <w:color w:val="333333"/>
          <w:kern w:val="0"/>
          <w:sz w:val="29"/>
          <w:lang w:eastAsia="zh-CN"/>
        </w:rPr>
        <w:t>童话在小学英语教学中的应用研究</w:t>
      </w:r>
      <w:r>
        <w:rPr>
          <w:rFonts w:ascii="宋体" w:hAnsi="宋体" w:cs="宋体"/>
          <w:b/>
          <w:bCs/>
          <w:color w:val="333333"/>
          <w:kern w:val="0"/>
          <w:sz w:val="29"/>
        </w:rPr>
        <w:t>”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" w:hAnsi="宋体" w:cs="宋体"/>
          <w:b/>
          <w:b/>
          <w:bCs/>
          <w:color w:val="333333"/>
          <w:kern w:val="0"/>
          <w:sz w:val="29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9"/>
          <w:szCs w:val="21"/>
        </w:rPr>
        <w:t>课题研究理论学习记载表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6"/>
        <w:gridCol w:w="4165"/>
        <w:gridCol w:w="1234"/>
        <w:gridCol w:w="2051"/>
      </w:tblGrid>
      <w:tr>
        <w:trPr/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话怎么教更有效？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周锭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内容摘要</w:t>
            </w:r>
          </w:p>
        </w:tc>
        <w:tc>
          <w:tcPr>
            <w:tcW w:w="745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63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幻想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63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艺术幻想是一种创作手段，是作家不满足于模仿现实的本来形态，而按自己的需要虚构形象的一种创作方法。它植根于生活，往往又对生活作夸张的叙述和描绘，达到一种升华，因而幻想中的事物比真实情况下的更活跃，更富色彩。童话中充满了丰富的、诗意的幻想，作者利用幻想手段作折光的反射，借以寄托自己的情感和理想，表达对真与假、善与恶、美与丑的审美评价。可以说，没有幻想就没有童话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63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 xml:space="preserve">拟人和夸张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63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童话通过幻想把动植物和没有生命的物体拟人化，使其具有人的思想感情，会说话、会思想、会行动。一方面，这些主人公具有人的某种性格特征，另一方面，它们又具有其自身的内在特性。童话常把动植物和无生命的物体“人格化”，描写的物体会说、会做、会想，有感情。拟人化的表现方法符合儿童的心理特征。夸张是对所要表现的对象或某种特征故意地夸大或缩小。如果童话里没有夸张的幻想内容，童话就会失去光彩；如果童话形象没有夸张的修饰，童话就会显得暗淡。童话往往具有讽刺性，但如果没有夸张就会失去锋芒。童话的语言如果缺少夸张色彩，童话就会缺乏感染力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63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 xml:space="preserve">故事情节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663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童话故事大多数是按事情发展的顺序叙述，有头有尾，故事情节完整。不少童话在叙述过程中会使用反复的手法，即相同的情节和语言往往稍加变动反复出现，便于学生阅读、记忆、讲述</w:t>
            </w:r>
          </w:p>
        </w:tc>
      </w:tr>
      <w:tr>
        <w:trPr/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textAlignment w:val="top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心得</w:t>
            </w:r>
          </w:p>
          <w:p>
            <w:pPr>
              <w:pStyle w:val="Normal"/>
              <w:widowControl/>
              <w:spacing w:lineRule="atLeast" w:line="390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体会</w:t>
            </w:r>
          </w:p>
        </w:tc>
        <w:tc>
          <w:tcPr>
            <w:tcW w:w="745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童话教学要关注童话的文体特征，通过理解文体特征，指导学生创作童话，表演童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40" w:after="0"/>
      <w:ind w:left="270" w:hanging="0"/>
      <w:outlineLvl w:val="2"/>
    </w:pPr>
    <w:rPr>
      <w:rFonts w:ascii="PMingLiU" w:hAnsi="PMingLiU" w:eastAsia="PMingLiU" w:cs="PMingLiU"/>
      <w:sz w:val="26"/>
      <w:szCs w:val="26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16"/>
      <w:szCs w:val="16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894" w:hanging="211"/>
    </w:pPr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Administrator</dc:creator>
  <dc:description/>
  <dc:language>en-US</dc:language>
  <cp:lastModifiedBy>周周</cp:lastModifiedBy>
  <dcterms:modified xsi:type="dcterms:W3CDTF">2020-09-16T03:00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