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color w:val="333333"/>
          <w:kern w:val="0"/>
          <w:szCs w:val="21"/>
        </w:rPr>
      </w:pPr>
      <w:r>
        <w:rPr>
          <w:rFonts w:cs="Calibri"/>
          <w:b/>
          <w:bCs/>
          <w:color w:val="333333"/>
          <w:kern w:val="0"/>
          <w:sz w:val="29"/>
        </w:rPr>
        <w:t>“</w:t>
      </w:r>
      <w:r>
        <w:rPr>
          <w:rFonts w:ascii="宋体" w:hAnsi="宋体" w:cs="宋体"/>
          <w:b/>
          <w:bCs/>
          <w:color w:val="333333"/>
          <w:kern w:val="0"/>
          <w:sz w:val="29"/>
          <w:lang w:eastAsia="zh-CN"/>
        </w:rPr>
        <w:t>童话在小学英语教学中的应用研究</w:t>
      </w:r>
      <w:r>
        <w:rPr>
          <w:rFonts w:ascii="宋体" w:hAnsi="宋体" w:cs="宋体"/>
          <w:b/>
          <w:bCs/>
          <w:color w:val="333333"/>
          <w:kern w:val="0"/>
          <w:sz w:val="29"/>
        </w:rPr>
        <w:t>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" w:hAnsi="宋体" w:cs="宋体"/>
          <w:b/>
          <w:b/>
          <w:bCs/>
          <w:color w:val="333333"/>
          <w:kern w:val="0"/>
          <w:sz w:val="29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4159"/>
        <w:gridCol w:w="1235"/>
        <w:gridCol w:w="2054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英语童话教学的有效策略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周锭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一、复述文本，培养语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复述课文是常态的英语教学方式，通过熟记短语和句型，可以帮助学生实现由模仿到运用的过渡。英语童话有着丰富的故事情节，在组织学生复述时，不能简单地原文背诵， 那样会弱化英语童话的感染力。在复述时，可以截取重点场景，也可以刻画重点任务。通过人称、时态的变化，并适时采用多媒体技术辅助，训练学生熟练运用句型和词汇，从而培养良好的英语语感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二、角色扮演，深度感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将英语童话改编成课本剧，组织学生进行表演，这种形式为小学生所喜闻乐见。角色扮演融合了表达、动作、神态等，已不仅仅是背诵童话。学生在表演过程中，势必会融入自己对童话的个性理解，并对原文进行二次加工，从而身临其境感知童话的情节，获得最真切的感受，提高阅读能力和表演能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三、课外拓展，提升技能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英语教材中的童话只是几个引子，如果日常的童话教学仅仅局限于教材，则很难提升小学生的英语童话阅读能力。教师应该创新思路，组织丰富多彩的课外活动，引导学生以多种感官体验和品读英语童话，促进多种能力的协同提升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63"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在学校层面，可以举办英语童话节，开展共读英语童话书、英语童话剧表演、讲英语童话故事大赛、英语童话阅读知识竞赛等形式多样的活动，在全体学生中间兴起读英语童话的热潮，让英语阅读成为一种常态。在班级层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也可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更多丰富多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的活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此外还可以利用班级微信群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QQ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群即时通信的优势，定期向学生推荐英语童话的有声读物，注重引导学生运用英汉词典和网络查阅生字词的读音，了解特定句式的含义，并组织学生分享自己的阅读心得。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心得</w:t>
            </w:r>
          </w:p>
          <w:p>
            <w:pPr>
              <w:pStyle w:val="Normal"/>
              <w:widowControl/>
              <w:spacing w:lineRule="atLeast" w:line="390"/>
              <w:textAlignment w:val="top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体会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我们在实际教学的过程中，要通过开展丰富多彩的活动，将童话应用到学生英语生活的方方面面，让学生在复述、表演、创作的过程中爱上童话阅读，爱上英语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40" w:after="0"/>
      <w:ind w:left="270" w:hanging="0"/>
      <w:outlineLvl w:val="2"/>
    </w:pPr>
    <w:rPr>
      <w:rFonts w:ascii="PMingLiU" w:hAnsi="PMingLiU" w:eastAsia="PMingLiU" w:cs="PMingLiU"/>
      <w:sz w:val="26"/>
      <w:szCs w:val="26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94" w:hanging="211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dc:language>en-US</dc:language>
  <cp:lastModifiedBy>周周</cp:lastModifiedBy>
  <dcterms:modified xsi:type="dcterms:W3CDTF">2020-09-16T02:3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