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6</w:t>
      </w:r>
      <w:r>
        <w:rPr>
          <w:rFonts w:ascii="黑体" w:hAnsi="黑体" w:cs="黑体" w:eastAsia="黑体"/>
          <w:sz w:val="30"/>
          <w:szCs w:val="30"/>
          <w:lang w:val="en-US" w:eastAsia="zh-CN"/>
        </w:rPr>
        <w:t>月理论学习</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小学英语故事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常州市三河口小学   芮丽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首先大家都供认这个不争的事实，就是我们几乎都是在‘听爸爸妈妈讲故事’中长大的。许多小朋友晚上睡觉前一定要爸爸妈妈给讲故事。有的故事都讲过许多编了，但是他们依然还是那么感兴趣。渐渐他们也会自身讲那些故事了。这就说明，爱听故事是少年儿童的天性。可见在英语教学中采用故事教学是符合少年儿童的心理和生理的特点的，而且往往会有很好的效果。其原因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szCs w:val="24"/>
          <w:lang w:eastAsia="zh-CN"/>
        </w:rPr>
      </w:pPr>
      <w:r>
        <w:rPr>
          <w:rFonts w:ascii="宋体" w:hAnsi="宋体" w:cs="宋体"/>
          <w:sz w:val="24"/>
          <w:szCs w:val="24"/>
        </w:rPr>
        <w:t>故事能够提供给小朋友们一个完整的语言情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故事</w:t>
      </w:r>
      <w:r>
        <w:rPr>
          <w:rFonts w:ascii="宋体" w:hAnsi="宋体" w:cs="宋体"/>
          <w:sz w:val="24"/>
          <w:szCs w:val="24"/>
        </w:rPr>
        <w:t>有利于引发同学的猜想和推理等理解能力</w:t>
      </w:r>
      <w:r>
        <w:rPr>
          <w:rFonts w:eastAsia="宋体" w:cs="宋体" w:ascii="宋体" w:hAnsi="宋体"/>
          <w:sz w:val="24"/>
          <w:szCs w:val="24"/>
        </w:rPr>
        <w:t>;</w:t>
      </w:r>
      <w:r>
        <w:rPr>
          <w:rFonts w:ascii="宋体" w:hAnsi="宋体" w:cs="宋体"/>
          <w:sz w:val="24"/>
          <w:szCs w:val="24"/>
        </w:rPr>
        <w:t>语境是故事的最重要局部，便于同学理解语言的意义，理解语言运用的具体环境。而在每一个英语故事中，总会配有丰富多彩、幽默风趣的插图，插图中又配有少量的对话，似连环画构成了一个连串的事件。老师们假如能这样做，那会省很大的力气，不需要教师解释，同学就知道这个单词、这句话是在什么情况下使用的。因为在故事语境中，同学已经从图片、老师的动作和周围的环境安排中了解了故事发生的背景或是情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 小学英语故事教学的趣味性充沛调动了同学的积极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兴趣是最好的老师。小学英语</w:t>
      </w:r>
      <w:r>
        <w:rPr>
          <w:rFonts w:eastAsia="宋体" w:cs="宋体" w:ascii="宋体" w:hAnsi="宋体"/>
          <w:sz w:val="24"/>
          <w:szCs w:val="24"/>
        </w:rPr>
        <w:t>PEP</w:t>
      </w:r>
      <w:r>
        <w:rPr>
          <w:rFonts w:ascii="宋体" w:hAnsi="宋体" w:cs="宋体"/>
          <w:sz w:val="24"/>
          <w:szCs w:val="24"/>
        </w:rPr>
        <w:t>教材一课时或以几个单词或以最多</w:t>
      </w:r>
      <w:r>
        <w:rPr>
          <w:rFonts w:eastAsia="宋体" w:cs="宋体" w:ascii="宋体" w:hAnsi="宋体"/>
          <w:sz w:val="24"/>
          <w:szCs w:val="24"/>
        </w:rPr>
        <w:t>2-3</w:t>
      </w:r>
      <w:r>
        <w:rPr>
          <w:rFonts w:ascii="宋体" w:hAnsi="宋体" w:cs="宋体"/>
          <w:sz w:val="24"/>
          <w:szCs w:val="24"/>
        </w:rPr>
        <w:t>个重点句型为教学内容，教师一般都单独教学这些内容再反复复习，操练，机械性比较强，同学也容易失去积极性和耐性。小学英语故事虽短却总有一些</w:t>
      </w:r>
      <w:r>
        <w:rPr>
          <w:rFonts w:eastAsia="宋体" w:cs="宋体" w:ascii="宋体" w:hAnsi="宋体"/>
          <w:sz w:val="24"/>
          <w:szCs w:val="24"/>
        </w:rPr>
        <w:t xml:space="preserve">surprise </w:t>
      </w:r>
      <w:r>
        <w:rPr>
          <w:rFonts w:ascii="宋体" w:hAnsi="宋体" w:cs="宋体"/>
          <w:sz w:val="24"/>
          <w:szCs w:val="24"/>
        </w:rPr>
        <w:t>的插曲或出人意外的结局，以故事为主线，通过故事情节，让同学去猜新单词新句子，极大地激发了小同学的学习兴趣和学习动机，提高综合语言的运用能力，培养创新精神。同时小同学好奇性强，就喜欢扮演，什么都想体验，而故事教学正好满足了他们的这种强烈愿望，为同学开展各种角色扮演活动提供了广阔的空间。在同学理解故事内容后，我们可以给它配音，复述、可以模仿扮演，也可以灵活性地创新续编……同学有充沛的发挥余地也学的开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当然凡是都是有两面的。英语故事教学法亦不例外。有这些优点，必定有相对的缺点。英语故事教学法能促进教师素质和教学水平、科研水平和理论知识的提高。所以我们不难想到，这套教学方法并不是适合于所有的老师，它对老师的要求较高。故事内容是吸引孩子们兴趣的重要因素，而讲故事的技巧是影响故事内容、教学效果和孩子们听故事兴趣的一大因素。因此老师要有一定的表演能力，老师能够通过自己的表演感染学生。第二点，还要有的一定的课堂驾驭能力，因为据笔者观察，故事教学类课堂普遍比较活跃，若老师指令不当，或不能很好的控制学生气氛，课堂上会混乱一片，学生将会是快乐的玩了，然后什么也都不记得。最后我认为重中之重的，教师要慎重地选择故事材料。选择故事时，要考虑孩子们的年龄、学英语时间的长短，单词量的多少，还要考虑故事的情境是否适合孩子们学习新的词句，要考虑故事内容的长短，故事内容的水平适中。最好是选择一些孩子们在母语中已经熟悉的故事。例如《白雪公主》、《喜洋洋和灰太狼》等，这些故事孩子们很熟悉，用英语讲给他们听，他们会更容易明白故事大意和新词句的意思。</w:t>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3:40Z</dcterms:created>
  <dc:creator>小芮1987</dc:creator>
  <dc:description/>
  <dc:language>en-US</dc:language>
  <cp:lastModifiedBy>小芮1987</cp:lastModifiedBy>
  <dcterms:modified xsi:type="dcterms:W3CDTF">2020-09-09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