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理论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英语故事教学的几种有效导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三河口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芮丽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谈论故事话题，营造故事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故事几乎是所以学生的挚爱，无论哪个年龄段的学生都爱听故事，故事在学生的学习生活中扮演着重要的角色。在故事教学导入环节，教师可以以故事为话题与学生进行交谈，让其聊一聊他们最爱读的故事，最喜欢的人物等。通过创设宽松自由的交谈环境，吸引学生参与交流，进而激发对新故事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分析故事人物，激发求知欲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生对新故事的主要人物往往充满了好奇与期待。教师可以通过分析故事人物的特征来导入故事教学，让学生一开始就能接触，观察，分析故事人物，从而激发学生进一步了解故事发展以及结局的欲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利用知识背景，提升课题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师在设计导入环节时，不应该忽视学生已有的故事背景知识，而要首先考虑学生对所教故事的了解程度，并充分利用他们已有的知识背景，巧妙设计有效的课堂导入，提升故事教学针对性，目的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巧用故事结局，激活学生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故事的结局往往是故事的高潮部分，有的发人深省，有的令人会心一笑，还有的令人恍然大悟。教师可以巧妙利用故事结局导入故事结果，采用倒叙的方式，引起他们对故事的兴趣，激活探究情节的欲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五、凸显故事寓意，关注情感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故事尤其是童话故事或者寓意故事，简洁明了，朴实而不乏深刻，往往雨涵着深刻的人生哲理，会潜移默化的影响着学生，逐渐成为他们今后日常行为的准则。</w:t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00:34Z</dcterms:created>
  <dc:creator>小芮1987</dc:creator>
  <dc:description/>
  <dc:language>en-US</dc:language>
  <cp:lastModifiedBy>小芮1987</cp:lastModifiedBy>
  <dcterms:modified xsi:type="dcterms:W3CDTF">2020-09-09T02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