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小学英语故事教学对英语语感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常州市三河口小学   </w:t>
      </w:r>
      <w:r>
        <w:rPr>
          <w:rFonts w:ascii="宋体" w:hAnsi="宋体" w:cs="宋体"/>
          <w:sz w:val="24"/>
          <w:szCs w:val="24"/>
          <w:lang w:val="en-US" w:eastAsia="zh-CN"/>
        </w:rPr>
        <w:t>顾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英语的语感对英语教学和英语的运用起着重要作用。英语语感是人们对英语语言的感觉，它包括人们对英语的语音感受、语意感受、语言情感色彩的感受等。语感来自于语言实践，又指导语言实践，正如球类运动员要打好球必须熟悉球性，游泳运动员要有良好的水性，搞音乐的人要有良好的乐感一样，要学好用好英语，就应该具备良好的语感。小学生虽然所懂的英语知识并不多，但他们处于学英语的起步阶段，如果能从一开始就培养他们良好的英语语感，逐步训练学生用英语思维的习惯，那将为学生今后的英语学习打下一个良好的基础，对学生的后继学习有很大的帮助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了培养学生的创新意识，把新旧知识融会贯通，创造性地使用自己学语言。我在故事表演后针对程度一般的学生，提供较简单的故事或为他们量身定制的改编故事。对于程度较好的学生，则鼓励他们以小组为单位改编故事，创编新故事。通过这样的活动，使不同层次的学生都得到相应的提高和发展，从而使学生更清楚地理解对所学语言的运用，进行语言的内化输出。如我们在学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E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ook 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Unit 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关房间单词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tudy living room bathroom bedroom kitchen„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引导学生用这些单词串编一个童话故事。故事情节简单而有趣，运用所学句型，编一个有趣的故事，我便做个示范： 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 cat likes fish very muc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u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here is fish?Is it in the study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livingw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bathro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bed—ro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kitchen?Ye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oo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t‟s in thekitche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a ha I eat yo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”然后我惊喜地发现，孩子们能创造出更加动人、有趣的童话故事。他们运用短短的小故事将单词，句型灵活的运用起来，从而很好地巩固、整合知识，对他们的语感能力有进一步提升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面我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EP Book 6 Unit 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ish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教学活动案例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学目的：本课的教学目的是训练学生的英语听力、理解力、表演力及想像力，并培养学生的英语学习兴趣，培养语感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前的铺垫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听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故事前安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活动，我利用图片带领学生熟悉相关单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ish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read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eliciou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atch-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mosquitoe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maz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采用“听听指指上述单词”活动，帮助学生掌握重点句型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hat are you reading?Are you playing in the river?„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为故事的学习作语言上的准备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故事学习中的理解和操作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读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时听的环节是不可缺少的，学生必须有足够的听的输入，才能模仿出纯正、地道的语音、语调。而我引导学生仔细听不同人物说话时的语气、语调，从而逐渐学会有表情地朗读故事。首先我出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i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钓鱼前、青蛙被钓上钩、观察青蛙吃害虫以及给青蛙放生四幅图，我结合片介绍故事，学生按图片进行编序，让学生通过听输入信息，对故事有大概的了解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接着我请学生看故事：读到了什么，读到哪些词汇，哪些句子，目的是训练学生在读的时候通过主要的句子和关键词去理解。我便采用提问、假装忘记配音、丰富的肢体语言帮助学生理解语言和感染语言，如：当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‟m not read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‟m fishin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作轻声说话的手势告诉有鱼马上要上钩。在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O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t‟s a fro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做一副很夸张的不可思议的样子，在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re you playing in the fiver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 are catching mosquitoes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观察到青蛙用舌头吃害虫表示惊异，因而在故事教学中采用大小声训练、声音渐强渐弱的方法让学生在读中获取信息、体会乐趣，加深情感体验，这样学生会更喜欢学习英语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后的延伸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演故事、编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经过课堂教学的有效训练，学生对故事的情节及语言点都有很好的掌握。根据故事情节将教室前面布置成四个相关场景，我选出三组学生准备表演故事——每组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分别饰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i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ro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播放故事录音，让学生表演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生不需说出对自，只需对口型即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此活动可让学生精力更集中地关注故事表演，再在此基础上进行语言的表达对促进学生语感的提高有很大的益处。接着教师要求学生根据内容填空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e‟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e i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uddenl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 see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 thinks——is deliciou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ut Zip thinks the frog i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an‟t eat i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 find the frog is——in the five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‟re——with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at‟s a—mazing!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t las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 frog goes awa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 学生在学习英语时既能得到心灵感应，又能得到真知灼见的启发，英语的语感得到了潜移默化的训练和发展。最后我要求学生用自己的语言复述或改编这一故事，这有助于语感的表现和成型，使语感得到更全面的发展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良好语感的培养不是一朝一夕的事情，它需要我们的精心指导和学生的不懈努力。在日常教学中，老师应充分发挥自己的主观能动性，采取有效措施，有意识地培养学生良好的英语语感。 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3:40Z</dcterms:created>
  <dc:creator>小芮1987</dc:creator>
  <dc:description/>
  <dc:language>en-US</dc:language>
  <cp:lastModifiedBy>周周</cp:lastModifiedBy>
  <dcterms:modified xsi:type="dcterms:W3CDTF">2020-09-16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