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潘家小学各室负责老师明细表</w:t>
      </w:r>
      <w:r>
        <w:rPr>
          <w:rFonts w:eastAsia="黑体;SimHei" w:ascii="黑体;SimHei" w:hAnsi="黑体;SimHei"/>
          <w:sz w:val="32"/>
          <w:szCs w:val="32"/>
        </w:rPr>
        <w:t>2020.09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278495" cy="1246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8495" cy="1246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7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560"/>
                              <w:gridCol w:w="2462"/>
                              <w:gridCol w:w="1862"/>
                              <w:gridCol w:w="1815"/>
                              <w:gridCol w:w="2788"/>
                              <w:gridCol w:w="2048"/>
                              <w:gridCol w:w="150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华文中宋;宋体" w:eastAsia="隶书;微软雅黑"/>
                                      <w:b/>
                                      <w:sz w:val="24"/>
                                    </w:rPr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华文中宋;宋体" w:eastAsia="隶书;微软雅黑"/>
                                      <w:b/>
                                      <w:sz w:val="24"/>
                                    </w:rPr>
                                    <w:t>责任项目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华文中宋;宋体" w:eastAsia="隶书;微软雅黑"/>
                                      <w:b/>
                                      <w:sz w:val="24"/>
                                    </w:rPr>
                                    <w:t>责任教师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华文中宋;宋体" w:eastAsia="隶书;微软雅黑"/>
                                      <w:b/>
                                      <w:sz w:val="24"/>
                                    </w:rPr>
                                    <w:t>责任班级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华文中宋;宋体" w:eastAsia="隶书;微软雅黑"/>
                                      <w:b/>
                                      <w:sz w:val="24"/>
                                    </w:rPr>
                                    <w:t>责任项目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华文中宋;宋体" w:eastAsia="隶书;微软雅黑"/>
                                      <w:b/>
                                      <w:sz w:val="24"/>
                                    </w:rPr>
                                    <w:t>责任教师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华文中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华文中宋;宋体" w:eastAsia="隶书;微软雅黑"/>
                                      <w:b/>
                                      <w:sz w:val="24"/>
                                    </w:rPr>
                                    <w:t>责任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cs="华文仿宋;仿宋" w:eastAsia="幼圆;微软雅黑"/>
                                      <w:b/>
                                      <w:sz w:val="18"/>
                                      <w:szCs w:val="18"/>
                                    </w:rPr>
                                    <w:t>旷达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cs="华文仿宋;仿宋" w:eastAsia="幼圆;微软雅黑"/>
                                      <w:b/>
                                      <w:sz w:val="18"/>
                                      <w:szCs w:val="18"/>
                                    </w:rPr>
                                    <w:t>各室负责老师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学探究室（美术室）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殷晓霞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印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雷波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学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顾晓明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档案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韩  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仪器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书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蒋映 、时梦颖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学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帆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脑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美丝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法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燕青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脑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敏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佳平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法工作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燕青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多媒体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丽波 、蒋丽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谈冬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银东、钮里平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督学办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东明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监控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新民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务处、储藏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向东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演播中心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钮丽英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丽锦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处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永清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工活动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佳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路晓斐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处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  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工之家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蒋芬 、曹小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研处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秦旭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心理咨询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春波 、 鲁秋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汤凌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许建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堂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飞云 、王玉娇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校长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建东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会议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师工作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鲁利玲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会议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胥志东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支部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cs="华文仿宋;仿宋" w:eastAsia="幼圆;微软雅黑"/>
                                      <w:b/>
                                      <w:sz w:val="18"/>
                                      <w:szCs w:val="18"/>
                                    </w:rPr>
                                    <w:t>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cs="华文仿宋;仿宋" w:eastAsia="幼圆;微软雅黑"/>
                                      <w:b/>
                                      <w:sz w:val="18"/>
                                      <w:szCs w:val="18"/>
                                    </w:rPr>
                                    <w:t>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cs="华文仿宋;仿宋" w:eastAsia="幼圆;微软雅黑"/>
                                      <w:b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cs="华文仿宋;仿宋" w:eastAsia="幼圆;微软雅黑"/>
                                      <w:b/>
                                      <w:sz w:val="18"/>
                                      <w:szCs w:val="18"/>
                                    </w:rPr>
                                    <w:t>各室负责老师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周沂蕾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殷春亚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张勤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许秋玉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施春红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徐建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  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吴冬梅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戴韵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沈  菲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年级办公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级办公室主任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年级办公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级办公室主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楼其余各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谭 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丁  瑛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杨唯洁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宗  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赵敏华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唐群益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年级办公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级办公室主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cs="华文仿宋;仿宋" w:eastAsia="幼圆;微软雅黑"/>
                                      <w:b/>
                                      <w:sz w:val="18"/>
                                      <w:szCs w:val="18"/>
                                    </w:rPr>
                                    <w:t>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cs="华文仿宋;仿宋" w:eastAsia="幼圆;微软雅黑"/>
                                      <w:b/>
                                      <w:sz w:val="18"/>
                                      <w:szCs w:val="18"/>
                                    </w:rPr>
                                    <w:t>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cs="华文仿宋;仿宋" w:eastAsia="幼圆;微软雅黑"/>
                                      <w:b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cs="华文仿宋;仿宋" w:eastAsia="幼圆;微软雅黑"/>
                                      <w:b/>
                                      <w:sz w:val="18"/>
                                      <w:szCs w:val="18"/>
                                    </w:rPr>
                                    <w:t>各室负责老师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  倩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丽琼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钮晓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晔宁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秦英芳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惠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鲁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瑶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赵雪芬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映华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陆雪梅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年级办公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办公室主任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年级办公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级办公室主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队 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翟雪皎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翁惠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围棋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雪波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汤凤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数棋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陆品荣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象棋室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鲁  燕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祁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班教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;微软雅黑" w:cs="华文仿宋;仿宋" w:ascii="幼圆;微软雅黑" w:hAnsi="幼圆;微软雅黑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年级办公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级办公室主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;微软雅黑" w:hAnsi="幼圆;微软雅黑" w:eastAsia="幼圆;微软雅黑" w:cs="华文仿宋;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cs="华文仿宋;仿宋" w:eastAsia="幼圆;微软雅黑"/>
                                      <w:b/>
                                      <w:sz w:val="18"/>
                                      <w:szCs w:val="18"/>
                                    </w:rPr>
                                    <w:t>聚雅楼各室负责老师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食  堂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向东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堂职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堂职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建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文明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文波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秦梦璐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卫生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文波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田径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安石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体办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器材室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瑞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房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殷慧芽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幼圆;微软雅黑" w:hAnsi="幼圆;微软雅黑" w:eastAsia="幼圆;微软雅黑" w:cs="幼圆;微软雅黑"/>
                                    </w:rPr>
                                  </w:pPr>
                                  <w:r>
                                    <w:rPr>
                                      <w:rFonts w:eastAsia="幼圆;微软雅黑" w:cs="幼圆;微软雅黑" w:ascii="幼圆;微软雅黑" w:hAnsi="幼圆;微软雅黑"/>
                                    </w:rPr>
                                    <w:t>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幼圆;微软雅黑" w:hAnsi="幼圆;微软雅黑" w:eastAsia="幼圆;微软雅黑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eastAsia="幼圆;微软雅黑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幼圆;微软雅黑" w:hAnsi="幼圆;微软雅黑" w:eastAsia="幼圆;微软雅黑"/>
                                    </w:rPr>
                                  </w:pPr>
                                  <w:r>
                                    <w:rPr>
                                      <w:rFonts w:ascii="幼圆;微软雅黑" w:hAnsi="幼圆;微软雅黑" w:eastAsia="幼圆;微软雅黑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2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室职责：①负责该室的清洁卫生；②保管好该室的公共财产；③保证该室每天的开放与关闭。④音乐室、美术室、多媒体室、电脑室、棋室、实验室、书法室、体育器材室等要做好有关使用登记记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5pt;height:981.55pt;mso-wrap-distance-left:9pt;mso-wrap-distance-right:9pt;mso-wrap-distance-top:0pt;mso-wrap-distance-bottom:0pt;margin-top:0.05pt;mso-position-vertical-relative:text;margin-left:7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7" w:type="dxa"/>
                        <w:jc w:val="left"/>
                        <w:tblInd w:w="10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560"/>
                        <w:gridCol w:w="2462"/>
                        <w:gridCol w:w="1862"/>
                        <w:gridCol w:w="1815"/>
                        <w:gridCol w:w="2788"/>
                        <w:gridCol w:w="2048"/>
                        <w:gridCol w:w="150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隶书;微软雅黑" w:hAnsi="隶书;微软雅黑" w:cs="华文中宋;宋体" w:eastAsia="隶书;微软雅黑"/>
                                <w:b/>
                                <w:sz w:val="24"/>
                              </w:rPr>
                              <w:t>楼层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隶书;微软雅黑" w:hAnsi="隶书;微软雅黑" w:cs="华文中宋;宋体" w:eastAsia="隶书;微软雅黑"/>
                                <w:b/>
                                <w:sz w:val="24"/>
                              </w:rPr>
                              <w:t>责任项目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隶书;微软雅黑" w:hAnsi="隶书;微软雅黑" w:cs="华文中宋;宋体" w:eastAsia="隶书;微软雅黑"/>
                                <w:b/>
                                <w:sz w:val="24"/>
                              </w:rPr>
                              <w:t>责任教师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隶书;微软雅黑" w:hAnsi="隶书;微软雅黑" w:cs="华文中宋;宋体" w:eastAsia="隶书;微软雅黑"/>
                                <w:b/>
                                <w:sz w:val="24"/>
                              </w:rPr>
                              <w:t>责任班级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隶书;微软雅黑" w:hAnsi="隶书;微软雅黑" w:cs="华文中宋;宋体" w:eastAsia="隶书;微软雅黑"/>
                                <w:b/>
                                <w:sz w:val="24"/>
                              </w:rPr>
                              <w:t>责任项目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隶书;微软雅黑" w:hAnsi="隶书;微软雅黑" w:cs="华文中宋;宋体" w:eastAsia="隶书;微软雅黑"/>
                                <w:b/>
                                <w:sz w:val="24"/>
                              </w:rPr>
                              <w:t>责任教师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华文中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隶书;微软雅黑" w:hAnsi="隶书;微软雅黑" w:cs="华文中宋;宋体" w:eastAsia="隶书;微软雅黑"/>
                                <w:b/>
                                <w:sz w:val="24"/>
                              </w:rPr>
                              <w:t>责任班级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;微软雅黑" w:hAnsi="幼圆;微软雅黑" w:cs="华文仿宋;仿宋" w:eastAsia="幼圆;微软雅黑"/>
                                <w:b/>
                                <w:sz w:val="18"/>
                                <w:szCs w:val="18"/>
                              </w:rPr>
                              <w:t>旷达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;微软雅黑" w:hAnsi="幼圆;微软雅黑" w:cs="华文仿宋;仿宋" w:eastAsia="幼圆;微软雅黑"/>
                                <w:b/>
                                <w:sz w:val="18"/>
                                <w:szCs w:val="18"/>
                              </w:rPr>
                              <w:t>各室负责老师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学探究室（美术室）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殷晓霞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印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雷波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学实验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顾晓明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档案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韩  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仪器室</w:t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书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蒋映 、时梦颖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学实验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帆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脑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美丝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法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燕青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脑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敏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佳平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法工作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燕青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媒体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丽波 、蒋丽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谈冬玉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银东、钮里平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督学办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东明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监控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新民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务处、储藏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向东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演播中心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钮丽英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丽锦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处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永清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工活动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佳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路晓斐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处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  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工之家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蒋芬 、曹小琴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研处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秦旭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理咨询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春波 、 鲁秋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汤凌云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建云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堂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飞云 、王玉娇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校长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建东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会议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师工作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鲁利玲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会议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胥志东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部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;微软雅黑" w:hAnsi="幼圆;微软雅黑" w:cs="华文仿宋;仿宋" w:eastAsia="幼圆;微软雅黑"/>
                                <w:b/>
                                <w:sz w:val="18"/>
                                <w:szCs w:val="18"/>
                              </w:rPr>
                              <w:t>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;微软雅黑" w:hAnsi="幼圆;微软雅黑" w:cs="华文仿宋;仿宋" w:eastAsia="幼圆;微软雅黑"/>
                                <w:b/>
                                <w:sz w:val="18"/>
                                <w:szCs w:val="18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;微软雅黑" w:hAnsi="幼圆;微软雅黑" w:cs="华文仿宋;仿宋" w:eastAsia="幼圆;微软雅黑"/>
                                <w:b/>
                                <w:sz w:val="18"/>
                                <w:szCs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幼圆;微软雅黑" w:hAnsi="幼圆;微软雅黑" w:cs="华文仿宋;仿宋" w:eastAsia="幼圆;微软雅黑"/>
                                <w:b/>
                                <w:sz w:val="18"/>
                                <w:szCs w:val="18"/>
                              </w:rPr>
                              <w:t>各室负责老师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周沂蕾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殷春亚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张勤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秋玉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施春红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徐建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  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吴冬梅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戴韵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沈  菲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年级办公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级办公室主任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年级办公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级办公室主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楼其余各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谭 慧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丁  瑛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杨唯洁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宗  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赵敏华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唐群益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年级办公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级办公室主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;微软雅黑" w:hAnsi="幼圆;微软雅黑" w:cs="华文仿宋;仿宋" w:eastAsia="幼圆;微软雅黑"/>
                                <w:b/>
                                <w:sz w:val="18"/>
                                <w:szCs w:val="18"/>
                              </w:rPr>
                              <w:t>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;微软雅黑" w:hAnsi="幼圆;微软雅黑" w:cs="华文仿宋;仿宋" w:eastAsia="幼圆;微软雅黑"/>
                                <w:b/>
                                <w:sz w:val="18"/>
                                <w:szCs w:val="18"/>
                              </w:rPr>
                              <w:t>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;微软雅黑" w:hAnsi="幼圆;微软雅黑" w:cs="华文仿宋;仿宋" w:eastAsia="幼圆;微软雅黑"/>
                                <w:b/>
                                <w:sz w:val="18"/>
                                <w:szCs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幼圆;微软雅黑" w:hAnsi="幼圆;微软雅黑" w:cs="华文仿宋;仿宋" w:eastAsia="幼圆;微软雅黑"/>
                                <w:b/>
                                <w:sz w:val="18"/>
                                <w:szCs w:val="18"/>
                              </w:rPr>
                              <w:t>各室负责老师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  倩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丽琼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钮晓萍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晔宁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秦英芳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惠云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鲁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瑶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赵雪芬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映华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陆雪梅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年级办公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办公室主任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年级办公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级办公室主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队 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翟雪皎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翁惠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围棋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雪波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汤凤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数棋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陆品荣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象棋室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鲁  燕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祁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教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幼圆;微软雅黑" w:cs="华文仿宋;仿宋" w:ascii="幼圆;微软雅黑" w:hAnsi="幼圆;微软雅黑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年级办公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级办公室主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;微软雅黑" w:hAnsi="幼圆;微软雅黑" w:eastAsia="幼圆;微软雅黑" w:cs="华文仿宋;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;微软雅黑" w:hAnsi="幼圆;微软雅黑" w:cs="华文仿宋;仿宋" w:eastAsia="幼圆;微软雅黑"/>
                                <w:b/>
                                <w:sz w:val="18"/>
                                <w:szCs w:val="18"/>
                              </w:rPr>
                              <w:t>聚雅楼各室负责老师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食  堂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向东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堂职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堂职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建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文明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文波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秦梦璐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卫生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文波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田径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安石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体办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器材室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瑞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房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殷慧芽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幼圆;微软雅黑" w:hAnsi="幼圆;微软雅黑" w:eastAsia="幼圆;微软雅黑" w:cs="幼圆;微软雅黑"/>
                              </w:rPr>
                            </w:pPr>
                            <w:r>
                              <w:rPr>
                                <w:rFonts w:eastAsia="幼圆;微软雅黑" w:cs="幼圆;微软雅黑" w:ascii="幼圆;微软雅黑" w:hAnsi="幼圆;微软雅黑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幼圆;微软雅黑" w:hAnsi="幼圆;微软雅黑" w:eastAsia="幼圆;微软雅黑"/>
                              </w:rPr>
                            </w:pPr>
                            <w:r>
                              <w:rPr>
                                <w:rFonts w:ascii="幼圆;微软雅黑" w:hAnsi="幼圆;微软雅黑" w:eastAsia="幼圆;微软雅黑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幼圆;微软雅黑" w:hAnsi="幼圆;微软雅黑" w:eastAsia="幼圆;微软雅黑"/>
                              </w:rPr>
                            </w:pPr>
                            <w:r>
                              <w:rPr>
                                <w:rFonts w:ascii="幼圆;微软雅黑" w:hAnsi="幼圆;微软雅黑" w:eastAsia="幼圆;微软雅黑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2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室职责：①负责该室的清洁卫生；②保管好该室的公共财产；③保证该室每天的开放与关闭。④音乐室、美术室、多媒体室、电脑室、棋室、实验室、书法室、体育器材室等要做好有关使用登记记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headerReference w:type="default" r:id="rId2"/>
      <w:type w:val="nextPage"/>
      <w:pgSz w:w="16838" w:h="23811"/>
      <w:pgMar w:left="0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6185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618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55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54:00Z</dcterms:created>
  <dc:creator>hy</dc:creator>
  <dc:description/>
  <cp:keywords/>
  <dc:language>en-US</dc:language>
  <cp:lastModifiedBy>Administrator</cp:lastModifiedBy>
  <cp:lastPrinted>2016-09-01T10:22:00Z</cp:lastPrinted>
  <dcterms:modified xsi:type="dcterms:W3CDTF">2020-08-29T12:17:00Z</dcterms:modified>
  <cp:revision>9</cp:revision>
  <dc:subject/>
  <dc:title>潘家小学各室负责老师明细表（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