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 w:cs="Calibri"/>
          <w:sz w:val="28"/>
          <w:szCs w:val="28"/>
        </w:rPr>
        <w:t xml:space="preserve">    </w:t>
      </w:r>
      <w:r>
        <w:rPr>
          <w:rFonts w:eastAsia="方正小标宋简体;微软雅黑"/>
          <w:sz w:val="28"/>
          <w:szCs w:val="28"/>
        </w:rPr>
        <w:t>武进区第八批学科带头人（骨干老师）材料公示</w:t>
      </w:r>
      <w:r>
        <w:rPr>
          <w:rFonts w:cs="Calibri" w:eastAsia="方正小标宋简体;微软雅黑"/>
          <w:sz w:val="28"/>
          <w:szCs w:val="28"/>
        </w:rPr>
        <w:t xml:space="preserve">     </w:t>
      </w:r>
      <w:r>
        <w:rPr>
          <w:rFonts w:eastAsia="方正小标宋简体;微软雅黑"/>
          <w:sz w:val="28"/>
          <w:szCs w:val="28"/>
        </w:rPr>
        <w:t>2020.9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2126"/>
        <w:gridCol w:w="2694"/>
        <w:gridCol w:w="2633"/>
      </w:tblGrid>
      <w:tr>
        <w:trPr>
          <w:trHeight w:val="6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樊里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报类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骨干老师</w:t>
            </w:r>
          </w:p>
        </w:tc>
      </w:tr>
      <w:tr>
        <w:trPr>
          <w:trHeight w:val="62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列举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学历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学二级教师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9.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五年累计学时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6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区美术评优课二等奖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信息化教学能手二等奖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两次优秀嘉奖，其余合格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镇优秀教师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工作调动：由原横山桥中心小学到政平小学</w:t>
            </w:r>
          </w:p>
        </w:tc>
      </w:tr>
      <w:tr>
        <w:trPr>
          <w:trHeight w:val="7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——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——20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主任两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历年美术社团活动、书法社团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教研组组长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中小学信息技术应用能力优秀辅导老师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未成年人文明礼仪养成手绘画大赛获 优秀指导老师</w:t>
            </w:r>
          </w:p>
        </w:tc>
      </w:tr>
      <w:tr>
        <w:trPr>
          <w:trHeight w:val="8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级公开课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土与火的艺术》</w:t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远古的动物》</w:t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会变的叶》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区美术评优课二等奖、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信息化教学能手二等奖</w:t>
            </w:r>
          </w:p>
        </w:tc>
      </w:tr>
      <w:tr>
        <w:trPr>
          <w:trHeight w:val="7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——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题。参加区级课题：《基于培养学生艺术素养创新艺术欣赏教学的研究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——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题。参加省级课题《组建俱乐部打造学校现代信息化技术骨干团队的实践研究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今《基于数字化学习环境的小学术科教学的实践研究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教育学会论文一等奖、常州市教育学会三等奖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蓝天杯论文三等奖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蓝天杯论文三等奖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蓝天杯论文二等奖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中小学德育论文二等奖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劳动与技术常州市基本功三等奖、武进区一等奖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教师网络团队小学美术组一等奖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省多媒体软件一等奖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课武进区二等奖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彩语文杯”省教师正书二等奖、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“翰墨薪传”书法二等奖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三角地区“翰墨颂中华”教师组百强榜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0:31:00Z</dcterms:created>
  <dc:creator>Administrator</dc:creator>
  <dc:description/>
  <dc:language>en-US</dc:language>
  <cp:lastModifiedBy>香子</cp:lastModifiedBy>
  <dcterms:modified xsi:type="dcterms:W3CDTF">2020-09-14T01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