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江苏省设区市教育满意度调查二维码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网络链接（常州市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9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0"/>
      </w:tblGrid>
      <w:tr>
        <w:trPr>
          <w:trHeight w:val="30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jydd.jse.edu.cn/h5/satisfaction?questionnaireYear=2020&amp;cityId=320400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ydd.jse.edu.cn/h5/satisfaction?questionnaireYear=2020&amp;cityId=32040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7:00Z</dcterms:created>
  <dc:creator>JSJYT-PC</dc:creator>
  <dc:description/>
  <cp:keywords/>
  <dc:language>en-US</dc:language>
  <cp:lastModifiedBy>微软用户</cp:lastModifiedBy>
  <cp:lastPrinted>2020-09-14T16:39:00Z</cp:lastPrinted>
  <dcterms:modified xsi:type="dcterms:W3CDTF">2020-09-15T05:07:00Z</dcterms:modified>
  <cp:revision>2</cp:revision>
  <dc:subject/>
  <dc:title>省政府教育督导委员会办公室关于开展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