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潘家小学食堂卫生管理网络图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162560</wp:posOffset>
                </wp:positionV>
                <wp:extent cx="2180590" cy="1015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32"/>
                              </w:rPr>
                              <w:t>卫生工作领导小组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组长：</w:t>
                            </w:r>
                            <w:r>
                              <w:rPr>
                                <w:sz w:val="24"/>
                              </w:rPr>
                              <w:t>胥志东（校长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9.95pt;mso-wrap-distance-left:9.05pt;mso-wrap-distance-right:9.05pt;mso-wrap-distance-top:0pt;mso-wrap-distance-bottom:0pt;margin-top:12.8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8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32"/>
                        </w:rPr>
                        <w:t>卫生工作领导小组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组长：</w:t>
                      </w:r>
                      <w:r>
                        <w:rPr>
                          <w:sz w:val="24"/>
                        </w:rPr>
                        <w:t>胥志东（校长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bdr w:val="single" w:sz="4" w:space="0" w:color="000000"/>
          <w:lang w:val="en-US" w:eastAsia="en-US"/>
        </w:rPr>
      </w:pPr>
      <w:r>
        <w:rPr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17907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1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196215</wp:posOffset>
                </wp:positionV>
                <wp:extent cx="2752090" cy="1098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副组长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：杨建东（副校长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/>
                            </w:pPr>
                            <w:r>
                              <w:rPr>
                                <w:sz w:val="24"/>
                              </w:rPr>
                              <w:t>徐向东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总务处主任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映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总务处助理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6.5pt;mso-wrap-distance-left:9.05pt;mso-wrap-distance-right:9.05pt;mso-wrap-distance-top:0pt;mso-wrap-distance-bottom:0pt;margin-top:15.4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副组长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：杨建东（副校长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ind w:firstLine="1440"/>
                        <w:rPr/>
                      </w:pPr>
                      <w:r>
                        <w:rPr>
                          <w:sz w:val="24"/>
                        </w:rPr>
                        <w:t>徐向东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总务处主任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0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4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蒋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映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总务处助理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sz w:val="28"/>
          <w:szCs w:val="28"/>
          <w:bdr w:val="single" w:sz="4" w:space="0" w:color="000000"/>
          <w:lang w:val="en-US" w:eastAsia="en-US"/>
        </w:rPr>
      </w:pPr>
      <w:r>
        <w:rPr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32715</wp:posOffset>
                </wp:positionV>
                <wp:extent cx="0" cy="1981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45pt" to="243pt,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330835</wp:posOffset>
                </wp:positionV>
                <wp:extent cx="44577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6.05pt" to="431.9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330835</wp:posOffset>
                </wp:positionV>
                <wp:extent cx="0" cy="244475"/>
                <wp:effectExtent l="38100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6.05pt" to="162pt,4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330835</wp:posOffset>
                </wp:positionV>
                <wp:extent cx="0" cy="19812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6.05pt" to="324pt,4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330835</wp:posOffset>
                </wp:positionV>
                <wp:extent cx="0" cy="19812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6.05pt" to="81pt,4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330835</wp:posOffset>
                </wp:positionV>
                <wp:extent cx="0" cy="19812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6.05pt" to="432pt,4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330835</wp:posOffset>
                </wp:positionV>
                <wp:extent cx="0" cy="19812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6.05pt" to="243pt,4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330835</wp:posOffset>
                </wp:positionV>
                <wp:extent cx="6629400" cy="1981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8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1680"/>
                              <w:gridCol w:w="1680"/>
                              <w:gridCol w:w="1680"/>
                              <w:gridCol w:w="1680"/>
                            </w:tblGrid>
                            <w:tr>
                              <w:trPr>
                                <w:trHeight w:val="263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厨师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徐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负责职工工作调配，配好菜谱，确保质量。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餐具消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210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吴俊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每天做好消毒、记载工作，确保消杀工作落到实处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食品留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董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每天做好食品留样工作，确保留样时间及数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进货验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徐向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每天严格进行质量验收及监控，做好记载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食堂卫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全体职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按包干区每天清扫干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56pt;mso-wrap-distance-left:9.05pt;mso-wrap-distance-right:9.05pt;mso-wrap-distance-top:0pt;mso-wrap-distance-bottom:0pt;margin-top:26.0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8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1680"/>
                        <w:gridCol w:w="1680"/>
                        <w:gridCol w:w="1680"/>
                        <w:gridCol w:w="1680"/>
                      </w:tblGrid>
                      <w:tr>
                        <w:trPr>
                          <w:trHeight w:val="2630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厨师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徐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负责职工工作调配，配好菜谱，确保质量。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餐具消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10"/>
                              <w:rPr>
                                <w:sz w:val="24"/>
                              </w:rPr>
                            </w:pPr>
                            <w:r>
                              <w:rPr/>
                              <w:t>吴俊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每天做好消毒、记载工作，确保消杀工作落到实处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食品留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董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每天做好食品留样工作，确保留样时间及数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进货验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徐向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每天严格进行质量验收及监控，做好记载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食堂卫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全体职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包干区每天清扫干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rPr>
          <w:sz w:val="18"/>
          <w:szCs w:val="18"/>
          <w:bdr w:val="single" w:sz="4" w:space="0" w:color="000000"/>
        </w:rPr>
      </w:pPr>
      <w:r>
        <w:rPr>
          <w:sz w:val="18"/>
          <w:szCs w:val="18"/>
          <w:bdr w:val="single" w:sz="4" w:space="0" w:color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80"/>
    </w:pPr>
    <w:rPr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0:44:00Z</dcterms:created>
  <dc:creator>zmj</dc:creator>
  <dc:description/>
  <dc:language>en-US</dc:language>
  <cp:lastModifiedBy>Administrator</cp:lastModifiedBy>
  <dcterms:modified xsi:type="dcterms:W3CDTF">2020-09-15T00:44:00Z</dcterms:modified>
  <cp:revision>2</cp:revision>
  <dc:subject/>
  <dc:title>潘家小学食堂卫生管理网络图</dc:title>
</cp:coreProperties>
</file>