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</w:t>
      </w:r>
      <w:r>
        <w:rPr>
          <w:rFonts w:ascii="黑体" w:hAnsi="黑体" w:eastAsia="黑体"/>
          <w:sz w:val="36"/>
          <w:szCs w:val="36"/>
          <w:lang w:eastAsia="zh-CN"/>
        </w:rPr>
        <w:t>城东小学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秋季开学暨学校安全防控专项督导检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了解城小新学期开学工作情况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了解学校教师参加期初培训情况。分散学习时教研组长安排制定教学进度和教学计划，做好线上线下教学衔接；进行教材分析，定好每次集体教研的主讲人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继续加强疫情防控，落实措施保护师生安全；督查落实学校校园环境建设和安全相关工作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了解学校非遗活动堆花糕团落实情况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开展对全校教师开学第一课培训活动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各学科举行教研活动，各科教师准备充分，钻研教材，教学效果好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开展丰富的校园活动，如武进区“梦圆小康”老少同台演讲比赛活动、“爱党爱国爱学习，立德立行共圆梦”主题教育活动等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接受督导回头看的检查，受到领导们的一致好评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申报科普基地，完美通过验收。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受疫情影响和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活动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场地有限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的局限性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，如何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在保证安全的基础上安排学生进行丰富的锻炼活动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在上级教育部门和相关部门的建议下，</w:t>
            </w:r>
            <w:r>
              <w:rPr>
                <w:rFonts w:ascii="宋体" w:hAnsi="宋体" w:cs="宋体"/>
                <w:sz w:val="24"/>
                <w:lang w:eastAsia="zh-CN"/>
              </w:rPr>
              <w:t>各年级分时间段进行活动。一年级在第一节课后分别在篮球场、水泥场地进行散步；三年级沿着田径场跑道活动；二、四年级在第二节课后进行活动；三、六年级在饭后在操场上进行活动，以此类推，确保学生每天在校体育锻炼时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0-06-03T07:48:17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