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4" w:firstLine="1440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随  机  听  课  记  录 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701"/>
        <w:gridCol w:w="559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听课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020.7.1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陆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中小学二级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音乐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评 价 指 标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ind w:firstLine="103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获得的基础知识扎实，在学会学习和解决问题方面形成一些基本策略和能力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在情感、态度、价值观等方面得到相应的发展。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正确把握学科的知识、思想和方法，重视教学资源的开发与整合。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言准确、有感染力，板书工整、合理</w:t>
            </w:r>
          </w:p>
        </w:tc>
      </w:tr>
      <w:tr>
        <w:trPr>
          <w:trHeight w:val="42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导入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课前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走路，两种步伐：二拍子，三拍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随音乐进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让我们跟着音乐走进教室，听到二拍子的音乐就走二拍子的步伐，如果听到三拍子的音乐就走三拍子的步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欣赏军乐队演奏，认识乐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畅游乐器王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打击乐器，吹奏的乐器认识乐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播放圆号演奏视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圆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它是一种用嘴吹奏的铜管乐器，它的声音很圆润，有种神秘的色彩。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它是怎么演奏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模仿圆号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演奏姿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左手按键，右手托着喇叭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二）新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初听《法国号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模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圆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吹奏姿势并随伴奏音乐律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感受节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再次感受，回答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听到了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嗡巴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听到了其他歌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再听歌曲，回答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曲是一首法国的民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字叫做《法国号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法国号其实就是圆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为法国人对它的发展做出了很大的贡献而得名。现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让我们再来欣赏一遍，这一遍请小朋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仔细听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这首《法国号》有几个乐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哪几个乐句是相同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接龙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乐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师引导结合柯尔文手势唱准音高，生唱前半句歌谱，师唱后半句，交换唱，注意最后一个音符是附点二分音符，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a-a-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要唱满三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相似乐句接龙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生唱前半句歌谱，师唱后半句，交换唱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师生完整接唱歌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师生接唱歌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教唱最后一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字和“法”字是一字多音，我们再来试一试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完整演唱歌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意模仿圆号的声音要唱的有弹性，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乒乓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样，其他地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连着的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唱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像一条弯弯曲曲流淌的小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师加入二声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分组合作二声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作演唱这两个声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三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拓展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播放小号声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出示长号的图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歌词创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师小结</w:t>
            </w:r>
          </w:p>
        </w:tc>
      </w:tr>
      <w:tr>
        <w:trPr>
          <w:trHeight w:val="50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firstLine="482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陆峥老师执教了二年级下册第八单元第一课时《法国号》。陆峥老师的课有趣新颖、秩序井然，老师教态亲和，语言自然，非常有感染力。整节课围绕走进奇妙的乐器王国展开，与时俱进地将新中国成立</w:t>
            </w: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i w:val="false"/>
                <w:sz w:val="24"/>
                <w:szCs w:val="24"/>
              </w:rPr>
              <w:t>周年的阅兵仪式作为导入，将音符藏进圆号中来学习，学生通过多种形式的听很快地掌握了歌曲，同时初步尝试了二声部的教学。拓展部分还让学生以小组为单位，进行歌曲的创编，既检查了学生的学习情况，同时又锻炼了学生编创的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Emphasis">
    <w:name w:val="Emphasis"/>
    <w:basedOn w:val="Style14"/>
    <w:qFormat/>
    <w:rPr>
      <w:i/>
    </w:rPr>
  </w:style>
  <w:style w:type="character" w:styleId="Firstchild1">
    <w:name w:val="fir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1:00Z</dcterms:created>
  <dc:creator>X</dc:creator>
  <dc:description/>
  <dc:language>en-US</dc:language>
  <cp:lastModifiedBy>Administrator</cp:lastModifiedBy>
  <dcterms:modified xsi:type="dcterms:W3CDTF">2020-07-01T07:37:06Z</dcterms:modified>
  <cp:revision>3</cp:revision>
  <dc:subject/>
  <dc:title>随  机  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