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城东小学关于常州市安全教育平台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学校迎接文明城市检查的准备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督查后勤员工工作情况，巡查校园安全设施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落实学校校园安全相关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多名同学荣获“武进好少年”称号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门球队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江苏省少儿门球比赛中获小学组第三名！杜雨晴同学获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胡佳、贺小刚老师荣获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武进区少先队“五彩杯”小课题特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胡佳、唐文亚、王红娟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武进区少先队“五彩队缤纷”竞赛活动中获特等奖，胡佳、蒋婷、王红娟获二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张林亚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“武进区少先队年会论文、科研成果评比”活动中获一等奖，胡佳、王红娟老师获二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蒋婷、张林亚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武进区优秀团队观摩活动中获特等奖，蒋婷、谭萧萧获一等奖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胡佳老师荣获“优秀少先队通讯员”称号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团队基础建设评比中荣获五星级单位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荣获“少先队宣传工作先进集体”称号！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优化学生的礼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优化学生的文明课间和文明用餐问题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主任都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利用夕会课时间组织学生观看礼仪篇视频，关注文明用餐问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利用道德法治课组织学生开展文明礼仪相关的活动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能够熟练背诵八礼四仪，社会主义核心价值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6-10T00:41:00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