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eastAsia="黑体" w:ascii="黑体" w:hAnsi="黑体"/>
          <w:color w:val="000000"/>
          <w:kern w:val="0"/>
          <w:sz w:val="30"/>
          <w:szCs w:val="30"/>
        </w:rPr>
        <w:t>20</w:t>
      </w:r>
      <w:r>
        <w:rPr>
          <w:rFonts w:eastAsia="黑体" w:ascii="黑体" w:hAnsi="黑体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eastAsia="黑体"/>
          <w:color w:val="000000"/>
          <w:kern w:val="0"/>
          <w:sz w:val="30"/>
          <w:szCs w:val="30"/>
        </w:rPr>
        <w:t>－</w:t>
      </w:r>
      <w:r>
        <w:rPr>
          <w:rFonts w:eastAsia="黑体" w:ascii="黑体" w:hAnsi="黑体"/>
          <w:color w:val="000000"/>
          <w:kern w:val="0"/>
          <w:sz w:val="30"/>
          <w:szCs w:val="30"/>
        </w:rPr>
        <w:t>202</w:t>
      </w:r>
      <w:r>
        <w:rPr>
          <w:rFonts w:eastAsia="黑体" w:ascii="黑体" w:hAnsi="黑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eastAsia="黑体"/>
          <w:color w:val="000000"/>
          <w:kern w:val="0"/>
          <w:sz w:val="30"/>
          <w:szCs w:val="30"/>
        </w:rPr>
        <w:t>学年度第</w:t>
      </w:r>
      <w:r>
        <w:rPr>
          <w:rFonts w:ascii="黑体" w:hAnsi="黑体" w:eastAsia="黑体"/>
          <w:color w:val="000000"/>
          <w:kern w:val="0"/>
          <w:sz w:val="30"/>
          <w:szCs w:val="30"/>
          <w:lang w:eastAsia="zh-CN"/>
        </w:rPr>
        <w:t>一</w:t>
      </w:r>
      <w:r>
        <w:rPr>
          <w:rFonts w:ascii="黑体" w:hAnsi="黑体" w:eastAsia="黑体"/>
          <w:color w:val="000000"/>
          <w:kern w:val="0"/>
          <w:sz w:val="30"/>
          <w:szCs w:val="30"/>
        </w:rPr>
        <w:t>学期常州二中第</w:t>
      </w:r>
      <w:r>
        <w:rPr>
          <w:rFonts w:ascii="黑体" w:hAnsi="黑体" w:eastAsia="黑体"/>
          <w:color w:val="000000"/>
          <w:kern w:val="0"/>
          <w:sz w:val="30"/>
          <w:szCs w:val="30"/>
          <w:lang w:eastAsia="zh-CN"/>
        </w:rPr>
        <w:t>三</w:t>
      </w:r>
      <w:r>
        <w:rPr>
          <w:rFonts w:ascii="黑体" w:hAnsi="黑体" w:eastAsia="黑体"/>
          <w:color w:val="000000"/>
          <w:kern w:val="0"/>
          <w:sz w:val="30"/>
          <w:szCs w:val="30"/>
        </w:rPr>
        <w:t>周（</w:t>
      </w:r>
      <w:r>
        <w:rPr>
          <w:rFonts w:eastAsia="黑体" w:ascii="黑体" w:hAnsi="黑体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eastAsia="黑体"/>
          <w:color w:val="000000"/>
          <w:kern w:val="0"/>
          <w:sz w:val="30"/>
          <w:szCs w:val="30"/>
        </w:rPr>
        <w:t>月</w:t>
      </w:r>
      <w:r>
        <w:rPr>
          <w:rFonts w:eastAsia="黑体" w:ascii="黑体" w:hAnsi="黑体"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黑体" w:hAnsi="黑体" w:eastAsia="黑体"/>
          <w:color w:val="000000"/>
          <w:kern w:val="0"/>
          <w:sz w:val="30"/>
          <w:szCs w:val="30"/>
        </w:rPr>
        <w:t>日－</w:t>
      </w:r>
      <w:r>
        <w:rPr>
          <w:rFonts w:eastAsia="黑体" w:ascii="黑体" w:hAnsi="黑体"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黑体" w:hAnsi="黑体" w:eastAsia="黑体"/>
          <w:color w:val="000000"/>
          <w:kern w:val="0"/>
          <w:sz w:val="30"/>
          <w:szCs w:val="30"/>
        </w:rPr>
        <w:t>日）校级研究课一览表</w:t>
      </w:r>
    </w:p>
    <w:p>
      <w:pPr>
        <w:pStyle w:val="Normal"/>
        <w:widowControl/>
        <w:spacing w:lineRule="exact" w:line="400"/>
        <w:ind w:firstLine="1037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9705</wp:posOffset>
                </wp:positionV>
                <wp:extent cx="8098790" cy="3519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8790" cy="351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278"/>
                              <w:gridCol w:w="1080"/>
                              <w:gridCol w:w="3605"/>
                              <w:gridCol w:w="1942"/>
                              <w:gridCol w:w="1229"/>
                              <w:gridCol w:w="1164"/>
                              <w:gridCol w:w="1646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开课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课型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" w:hanging="93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开课班级、地点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听、评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中层干部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评课时间、地点及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陈秀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新授课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归园田居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143"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日（周四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143"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下午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0" w:right="-107" w:hanging="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王忠瑞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1" w:hanging="168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时间为备课组活动时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30" w:hanging="195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地点为备课组活动地点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hanging="168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围绕课型进行评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新授课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长亭送别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143"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日（周四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143"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下午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0" w:right="-107" w:hanging="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张金磊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1" w:hanging="168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新授课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语言文字运用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143"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日（周四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143"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下午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0" w:right="-107" w:hanging="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三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梅润清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1" w:hanging="168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尹健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新授课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一元二次方程与不等式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143"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日（周四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143"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下午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0" w:right="-107" w:hanging="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许程媛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1" w:hanging="168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新授课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数列的通项与求和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143"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日（周四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143"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下午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0" w:right="-107" w:hanging="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陆建平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1" w:hanging="168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新授课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四心问题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143"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日（周四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143"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下午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0" w:right="-107" w:hanging="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三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李燕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1" w:hanging="168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7pt;height:277.15pt;mso-wrap-distance-left:9pt;mso-wrap-distance-right:9pt;mso-wrap-distance-top:0pt;mso-wrap-distance-bottom:0pt;margin-top:14.15pt;mso-position-vertical-relative:text;margin-left:4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278"/>
                        <w:gridCol w:w="1080"/>
                        <w:gridCol w:w="3605"/>
                        <w:gridCol w:w="1942"/>
                        <w:gridCol w:w="1229"/>
                        <w:gridCol w:w="1164"/>
                        <w:gridCol w:w="1646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开课教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课型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" w:hanging="93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开课班级、地点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听、评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中层干部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评课时间、地点及要求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陈秀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新授课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归园田居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143"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日（周四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143"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下午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0" w:right="-107" w:hanging="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高一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王忠瑞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1" w:hanging="168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、时间为备课组活动时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30" w:hanging="195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、地点为备课组活动地点。</w:t>
                            </w:r>
                          </w:p>
                          <w:p>
                            <w:pPr>
                              <w:pStyle w:val="Normal"/>
                              <w:ind w:left="101" w:hanging="168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、围绕课型进行评课。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新授课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长亭送别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143"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日（周四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143"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下午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0" w:right="-107" w:hanging="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高二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张金磊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1" w:hanging="168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新授课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语言文字运用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143"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日（周四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143"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下午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0" w:right="-107" w:hanging="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高三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梅润清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1" w:hanging="168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尹健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新授课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一元二次方程与不等式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143"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日（周四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143"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下午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0" w:right="-107" w:hanging="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高一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许程媛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1" w:hanging="168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新授课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数列的通项与求和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143"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日（周四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143"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下午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0" w:right="-107" w:hanging="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高二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陆建平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1" w:hanging="168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新授课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四心问题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143"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日（周四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143"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下午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0" w:right="-107" w:hanging="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高三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李燕峰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1" w:hanging="168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1037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43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/>
      </w:pPr>
      <w:r>
        <w:rPr>
          <w:rFonts w:cs="宋体" w:ascii="宋体" w:hAnsi="宋体"/>
          <w:b/>
          <w:bCs/>
          <w:color w:val="000000"/>
          <w:kern w:val="0"/>
          <w:sz w:val="24"/>
        </w:rPr>
        <w:t>2020.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.14</w:t>
      </w:r>
    </w:p>
    <w:sectPr>
      <w:type w:val="nextPage"/>
      <w:pgSz w:orient="landscape" w:w="1474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2:03:00Z</dcterms:created>
  <dc:creator>User</dc:creator>
  <dc:description/>
  <dc:language>en-US</dc:language>
  <cp:lastModifiedBy>FF</cp:lastModifiedBy>
  <cp:lastPrinted>2019-11-25T09:41:00Z</cp:lastPrinted>
  <dcterms:modified xsi:type="dcterms:W3CDTF">2020-09-14T07:53:11Z</dcterms:modified>
  <cp:revision>136</cp:revision>
  <dc:subject/>
  <dc:title>2018－2019学年度第二学期常州二中第周（月日－日）校级研究课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